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5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5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5 Ja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… (63) (Eb) -PT</w:t>
        <w:tab/>
        <w:t>Crown Him with Many… (63) (Eb) -PT</w:t>
        <w:tab/>
        <w:t>Crown Him with Many… (6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ike A Shepherd… (182) (Eb)</w:t>
        <w:tab/>
        <w:t>Savior, Like A Shepherd… (182) (Eb)</w:t>
        <w:tab/>
        <w:t>Savior, Like A Shepherd… (182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Lord My Shepherd Is (47) (Eb)</w:t>
        <w:tab/>
        <w:tab/>
        <w:t>The Lord My Shepherd Is (47) (Eb)</w:t>
        <w:tab/>
        <w:tab/>
        <w:t>The Lord My Shepherd Is (47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e to Calvary (179) (Eb)</w:t>
        <w:tab/>
        <w:tab/>
        <w:t>Lead Me to Calvary (179) (Eb)</w:t>
        <w:tab/>
        <w:tab/>
        <w:t>Lead Me to Calvary (17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 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D)</w:t>
        <w:tab/>
        <w:tab/>
        <w:tab/>
        <w:tab/>
        <w:t>The Love of God (D)</w:t>
        <w:tab/>
        <w:tab/>
        <w:tab/>
        <w:tab/>
        <w:t>The Love of Go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Let Us All Unite to Sing (40) (D)</w:t>
        <w:tab/>
        <w:t>Come Let Us All Unite to Sing (40) (D)</w:t>
        <w:tab/>
        <w:t>Come Let Us All Unite to Sing (40)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, We Adore You (F)</w:t>
        <w:tab/>
        <w:tab/>
        <w:tab/>
        <w:t>Father, We Adore You (F)</w:t>
        <w:tab/>
        <w:tab/>
        <w:tab/>
        <w:t>Father, We Adore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3:07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1-14T23:17:00Z</dcterms:modified>
  <cp:revision>3</cp:revision>
  <dc:subject/>
  <dc:title>SONGS</dc:title>
</cp:coreProperties>
</file>