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2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2 Ja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2 Ja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-PT *</w:t>
        <w:tab/>
        <w:tab/>
        <w:tab/>
        <w:t>Everlasting God (Bb) -PT *</w:t>
        <w:tab/>
        <w:tab/>
        <w:tab/>
        <w:t>Everlasting God (B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G)</w:t>
        <w:tab/>
        <w:tab/>
        <w:tab/>
        <w:t>You Are My All In All (G)</w:t>
        <w:tab/>
        <w:tab/>
        <w:tab/>
        <w:t>You Are My All In Al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ous Lord, Take My Hand (Ab) (446)</w:t>
        <w:tab/>
        <w:t>Precious Lord, Take My Hand (Ab) (446)</w:t>
        <w:tab/>
        <w:t>Precious Lord, Take My Hand (Ab) (446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 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is the Promise (327) (Ab)</w:t>
        <w:tab/>
        <w:tab/>
        <w:t>Sweet is the Promise (327) (Ab)</w:t>
        <w:tab/>
        <w:tab/>
        <w:t>Sweet is the Promise (3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isten to the Wondrous Story (621) (Db)</w:t>
        <w:tab/>
        <w:t>O Listen to the Wondrous Story (621) (Db)</w:t>
        <w:tab/>
        <w:t>O Listen to the Wondrous Story (621) (D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! Glory! Hallelujah! (5) (Bb)</w:t>
        <w:tab/>
        <w:tab/>
        <w:t>Glory! Glory! Hallelujah! (5) (Bb)</w:t>
        <w:tab/>
        <w:tab/>
        <w:t>Glory! Glory! Hallelujah! (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0:32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1-21T20:49:00Z</dcterms:modified>
  <cp:revision>3</cp:revision>
  <dc:subject/>
  <dc:title>SONGS</dc:title>
</cp:coreProperties>
</file>