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9 Ja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9 Ja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9 Jan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Lovingkindness (F) -PT *</w:t>
        <w:tab/>
        <w:tab/>
        <w:t>Your Lovingkindness (F) -PT *</w:t>
        <w:tab/>
        <w:tab/>
        <w:t>Your Lovingkindness (F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</w:t>
        <w:tab/>
        <w:tab/>
        <w:t>A Mansion, Robe and Crown (A)</w:t>
        <w:tab/>
        <w:tab/>
        <w:t>A Mansion, Robe and Crown (A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Soldiers of Christ Arise (G) (242)</w:t>
        <w:tab/>
        <w:tab/>
        <w:t>Soldiers of Christ Arise (G) (242)</w:t>
        <w:tab/>
        <w:tab/>
        <w:t>Soldiers of Christ Arise (G) (242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Ricketts</w:t>
        <w:tab/>
        <w:tab/>
        <w:tab/>
        <w:t>offering-David Ricketts</w:t>
        <w:tab/>
        <w:tab/>
        <w:tab/>
        <w:t>offering-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eadfast Love of the Lord (F)</w:t>
        <w:tab/>
        <w:tab/>
        <w:t>The Steadfast Love of the Lord (F)</w:t>
        <w:tab/>
        <w:tab/>
        <w:t>The Steadfast Love of the Lord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Ricketts</w:t>
        <w:tab/>
        <w:tab/>
        <w:t>Lord’s supper-David Ricketts</w:t>
        <w:tab/>
        <w:tab/>
        <w:t>Lord’s supper-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of Days (D)</w:t>
        <w:tab/>
        <w:tab/>
        <w:tab/>
        <w:tab/>
        <w:t>Ancient of Days (D)</w:t>
        <w:tab/>
        <w:tab/>
        <w:tab/>
        <w:tab/>
        <w:t>Ancient of Days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b)</w:t>
        <w:tab/>
        <w:tab/>
        <w:tab/>
        <w:tab/>
        <w:t>Days of Elijah (Ab)</w:t>
        <w:tab/>
        <w:tab/>
        <w:tab/>
        <w:tab/>
        <w:t>Days of Elijah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Keep You (401)</w:t>
        <w:tab/>
        <w:t>The Lord Bless You and Keep You (401)</w:t>
        <w:tab/>
        <w:t>The Lord Bless You and Keep You (40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4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1-25T11:39:00Z</dcterms:modified>
  <cp:revision>5</cp:revision>
  <dc:subject/>
  <dc:title>SONGS</dc:title>
</cp:coreProperties>
</file>