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5 Feb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5 Feb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5 Feb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, ‘Tis a Charming Sound (41) (C) -PT</w:t>
        <w:tab/>
        <w:t>Grace, ‘Tis a Charming Sound (41) (C) -PT</w:t>
        <w:tab/>
        <w:t>Grace, ‘Tis a Charming Sound (41) (C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Heavenly Sunlight (303) (G)</w:t>
        <w:tab/>
        <w:tab/>
        <w:tab/>
        <w:t>Heavenly Sunlight (303) (G)</w:t>
      </w:r>
      <w:r>
        <w:rPr>
          <w:sz w:val="28"/>
          <w:szCs w:val="24"/>
        </w:rPr>
        <w:tab/>
        <w:tab/>
        <w:tab/>
      </w:r>
      <w:r>
        <w:rPr>
          <w:sz w:val="24"/>
          <w:szCs w:val="24"/>
        </w:rPr>
        <w:t>Heavenly Sunlight (303) (G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8"/>
          <w:szCs w:val="24"/>
        </w:rPr>
      </w:pPr>
      <w:r>
        <w:rPr>
          <w:bCs/>
          <w:iCs/>
          <w:sz w:val="24"/>
          <w:szCs w:val="24"/>
        </w:rPr>
        <w:t>In Heavenly Love Abi</w:t>
      </w:r>
      <w:r>
        <w:rPr>
          <w:bCs/>
          <w:iCs/>
          <w:sz w:val="28"/>
          <w:szCs w:val="24"/>
        </w:rPr>
        <w:t>ding (187) (Eb)</w:t>
        <w:tab/>
      </w:r>
      <w:r>
        <w:rPr>
          <w:bCs/>
          <w:iCs/>
          <w:sz w:val="24"/>
          <w:szCs w:val="24"/>
        </w:rPr>
        <w:t>In Heavenly Love Abi</w:t>
      </w:r>
      <w:r>
        <w:rPr>
          <w:bCs/>
          <w:iCs/>
          <w:sz w:val="28"/>
          <w:szCs w:val="24"/>
        </w:rPr>
        <w:t>ding (187) (Eb)</w:t>
        <w:tab/>
      </w:r>
      <w:r>
        <w:rPr>
          <w:bCs/>
          <w:iCs/>
          <w:sz w:val="24"/>
          <w:szCs w:val="24"/>
        </w:rPr>
        <w:t>In Heavenly Love Abi</w:t>
      </w:r>
      <w:r>
        <w:rPr>
          <w:bCs/>
          <w:iCs/>
          <w:sz w:val="28"/>
          <w:szCs w:val="24"/>
        </w:rPr>
        <w:t>ding (187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Merciful Savior (D)</w:t>
        <w:tab/>
        <w:tab/>
        <w:t>Wonderful Merciful Savior (D)</w:t>
        <w:tab/>
        <w:tab/>
        <w:t>Wonderful Merciful Savio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I Survey the Wondrous… (171) (F)</w:t>
        <w:tab/>
        <w:t>When I Survey the Wondrous… (171) (F)</w:t>
        <w:tab/>
        <w:t>When I Survey the Wondrous… (171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eemed (636) (Bb)</w:t>
        <w:tab/>
        <w:tab/>
        <w:tab/>
        <w:tab/>
        <w:t>Redeemed (636) (Bb)</w:t>
        <w:tab/>
        <w:tab/>
        <w:tab/>
        <w:tab/>
        <w:t>Redeemed (636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ing of My Redeemer (103) (Ab)</w:t>
        <w:tab/>
        <w:t>I Will Sing of My Redeemer (103) (Ab)</w:t>
        <w:tab/>
        <w:t>I Will Sing of My Redeemer (10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ive for Jesus (594) (E)</w:t>
        <w:tab/>
        <w:tab/>
        <w:tab/>
        <w:t>Live for Jesus (594) (E)</w:t>
        <w:tab/>
        <w:tab/>
        <w:tab/>
        <w:t>Live for Jesus (594) (E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9:00Z</dcterms:created>
  <dc:creator>Don A. Milnor</dc:creator>
  <dc:description/>
  <cp:keywords/>
  <dc:language>en-US</dc:language>
  <cp:lastModifiedBy>Don Milnor</cp:lastModifiedBy>
  <cp:lastPrinted>2017-01-03T12:47:00Z</cp:lastPrinted>
  <dcterms:modified xsi:type="dcterms:W3CDTF">2017-02-03T23:25:00Z</dcterms:modified>
  <cp:revision>4</cp:revision>
  <dc:subject/>
  <dc:title>SONGS</dc:title>
</cp:coreProperties>
</file>