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Feb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er in Heart (443) (G) -PT</w:t>
        <w:tab/>
        <w:tab/>
        <w:tab/>
        <w:t>Purer in Heart (443) (G) -PT</w:t>
        <w:tab/>
        <w:tab/>
        <w:tab/>
        <w:t>Purer in Heart (443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Chant (Bb) *</w:t>
        <w:tab/>
        <w:tab/>
        <w:tab/>
        <w:tab/>
        <w:t>Victory Chant (Bb) *</w:t>
        <w:tab/>
        <w:tab/>
        <w:tab/>
        <w:tab/>
        <w:t>Victory Chant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</w:t>
        <w:tab/>
        <w:tab/>
        <w:tab/>
        <w:tab/>
        <w:t>Mighty to Save (Ab)</w:t>
        <w:tab/>
        <w:tab/>
        <w:tab/>
        <w:tab/>
        <w:t>Mighty to Save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Bring My Sins to Thee (C)</w:t>
        <w:tab/>
        <w:tab/>
        <w:tab/>
        <w:t>I Bring My Sins to Thee (C)</w:t>
        <w:tab/>
        <w:tab/>
        <w:tab/>
        <w:t>I Bring My Sins to The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02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2-09T23:56:00Z</dcterms:modified>
  <cp:revision>6</cp:revision>
  <dc:subject/>
  <dc:title>SONGS</dc:title>
</cp:coreProperties>
</file>