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Feb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Feb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9 Feb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</w:t>
        <w:tab/>
        <w:tab/>
        <w:t>O Lord, Our Lord (78) (Eb) -PT</w:t>
        <w:tab/>
        <w:tab/>
        <w:t>O Lord, Our Lord (78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E) *</w:t>
        <w:tab/>
        <w:tab/>
        <w:tab/>
        <w:t>Washed in the Blood (E) *</w:t>
        <w:tab/>
        <w:tab/>
        <w:tab/>
        <w:t>Washed in the Blood (E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rPr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  <w:t>Fairest Lord Jesus (E)</w:t>
        <w:tab/>
        <w:tab/>
        <w:tab/>
        <w:tab/>
        <w:t>Fairest Lord Jesus (E)</w:t>
        <w:tab/>
        <w:tab/>
        <w:tab/>
        <w:tab/>
        <w:t>Fairest Lord Jesu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ld Rugged Cross (155) (Bb)</w:t>
        <w:tab/>
        <w:tab/>
        <w:t>The Old Rugged Cross (155) (Bb)</w:t>
        <w:tab/>
        <w:tab/>
        <w:t>The Old Rugged Cross (155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, Holy, Holy (6) (E)</w:t>
        <w:tab/>
        <w:tab/>
        <w:tab/>
        <w:t>Holy, Holy, Holy (6) (E)</w:t>
        <w:tab/>
        <w:tab/>
        <w:tab/>
        <w:t>Holy, Holy, Holy (6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08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2-15T23:41:00Z</dcterms:modified>
  <cp:revision>6</cp:revision>
  <dc:subject/>
  <dc:title>SONGS</dc:title>
</cp:coreProperties>
</file>