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Ma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Ma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Ma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Things of Thee… (14) (F) -PT</w:t>
        <w:tab/>
        <w:t>Glorious Things of Thee… (14) (F) -PT</w:t>
        <w:tab/>
        <w:t>Glorious Things of Thee… (14)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All Unite to Sing (40) (D)</w:t>
        <w:tab/>
        <w:t>Come Let Us All Unite to Sing (40) (D)</w:t>
        <w:tab/>
        <w:t>Come Let Us All Unite to Sing (40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a Fountain Free (576) (G)</w:t>
        <w:tab/>
        <w:tab/>
        <w:t>There’s a Fountain Free (576) (G)</w:t>
        <w:tab/>
        <w:tab/>
        <w:t>There’s a Fountain Free (576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Beauty of the Earth (26) (G)</w:t>
        <w:tab/>
        <w:tab/>
        <w:t>For the Beauty of the Earth (26) (G)</w:t>
        <w:tab/>
        <w:tab/>
        <w:t>For the Beauty of the Earth (2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17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3-04T17:31:00Z</dcterms:modified>
  <cp:revision>4</cp:revision>
  <dc:subject/>
  <dc:title>SONGS</dc:title>
</cp:coreProperties>
</file>