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Ma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Ma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Ma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b) -PT</w:t>
        <w:tab/>
        <w:tab/>
        <w:tab/>
        <w:t>Mighty to Save (Ab) -PT</w:t>
        <w:tab/>
        <w:tab/>
        <w:tab/>
        <w:t>Mighty to Save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Name Above All Names (686) (Eb)</w:t>
        <w:tab/>
        <w:t>Jesus, Name Above All Names (686) (Eb)</w:t>
        <w:tab/>
        <w:t>Jesus, Name Above All Names (686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ynn Rosenbaum</w:t>
        <w:tab/>
        <w:tab/>
        <w:tab/>
        <w:t>offering-Lynn Rosenbaum</w:t>
        <w:tab/>
        <w:tab/>
        <w:tab/>
        <w:t>offering-Lynn Rosen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ynn Rosenbaum</w:t>
        <w:tab/>
        <w:tab/>
        <w:t>Lord’s supper-Lynn Rosenbaum</w:t>
        <w:tab/>
        <w:tab/>
        <w:t>Lord’s supper-Lynn Rosen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)</w:t>
        <w:tab/>
        <w:tab/>
        <w:tab/>
        <w:tab/>
        <w:t>Step by Step (A)</w:t>
        <w:tab/>
        <w:tab/>
        <w:tab/>
        <w:tab/>
        <w:t>Step by Step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2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3-08T12:04:00Z</dcterms:modified>
  <cp:revision>6</cp:revision>
  <dc:subject/>
  <dc:title>SONGS</dc:title>
</cp:coreProperties>
</file>