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Ma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Ma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-PT *</w:t>
        <w:tab/>
        <w:tab/>
        <w:tab/>
        <w:t>10,000 Reasons (E) -PT *</w:t>
        <w:tab/>
        <w:tab/>
        <w:tab/>
        <w:t>10,000 Reasons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… (16) (Eb)</w:t>
        <w:tab/>
        <w:t>God Moves In A Mysterious… (16) (Eb)</w:t>
        <w:tab/>
        <w:t>God Moves In A Mysterious… (1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ust and Obey (578) (F)</w:t>
        <w:tab/>
        <w:tab/>
        <w:tab/>
        <w:t>Trust and Obey (578) (F)</w:t>
        <w:tab/>
        <w:tab/>
        <w:tab/>
        <w:t>Trust and Obey (578)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3-15T10:57:00Z</dcterms:modified>
  <cp:revision>7</cp:revision>
  <dc:subject/>
  <dc:title>SONGS</dc:title>
</cp:coreProperties>
</file>