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Ma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Ma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Ma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 -PT</w:t>
        <w:tab/>
        <w:tab/>
        <w:tab/>
        <w:t>We Will Glorify (D) -PT</w:t>
        <w:tab/>
        <w:tab/>
        <w:tab/>
        <w:t>We Will Glorify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im McVicker</w:t>
        <w:tab/>
        <w:tab/>
        <w:tab/>
        <w:t>offering-Tim McVicker</w:t>
        <w:tab/>
        <w:tab/>
        <w:tab/>
        <w:t>offering-Tim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im McVicker</w:t>
        <w:tab/>
        <w:tab/>
        <w:t>Lord’s supper-Tim McVicker</w:t>
        <w:tab/>
        <w:tab/>
        <w:t>Lord’s supper-Tim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All Unit to Sing (40) (D)</w:t>
        <w:tab/>
        <w:t>Come Let Us All Unit to Sing (40) (D)</w:t>
        <w:tab/>
        <w:t>Come Let Us All Unit to Sing (40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Faith Looks Up to Thee (335) (Eb)</w:t>
        <w:tab/>
        <w:t>My Faith Looks Up to Thee (335) (Eb)</w:t>
        <w:tab/>
        <w:t>My Faith Looks Up to Thee (335)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0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4-05T10:54:00Z</dcterms:modified>
  <cp:revision>6</cp:revision>
  <dc:subject/>
  <dc:title>SONGS</dc:title>
</cp:coreProperties>
</file>