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 Apr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 Ap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Are Singing (650) (Bb) -PT</w:t>
        <w:tab/>
        <w:tab/>
        <w:t>Angels Are Singing (650) (Bb) -PT</w:t>
        <w:tab/>
        <w:tab/>
        <w:t>Angels Are Singing (650) (B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G)</w:t>
        <w:tab/>
        <w:tab/>
        <w:tab/>
        <w:tab/>
        <w:t>Light the Fire (G)</w:t>
        <w:tab/>
        <w:tab/>
        <w:tab/>
        <w:tab/>
        <w:t>Light the Fire (G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body Fills My Heart Like Jesus (E)</w:t>
        <w:tab/>
        <w:t>Nobody Fills My Heart Like Jesus (E)</w:t>
        <w:tab/>
        <w:t>Nobody Fills My Heart Like Jesus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ll Live For Him (336) (F)</w:t>
        <w:tab/>
        <w:tab/>
        <w:tab/>
        <w:t>I’ll Live For Him (336) (F)</w:t>
        <w:tab/>
        <w:tab/>
        <w:tab/>
        <w:t>I’ll Live For Him (33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By Christ (A/B)</w:t>
        <w:tab/>
        <w:tab/>
        <w:tab/>
        <w:tab/>
        <w:t>Body By Christ (A/B)</w:t>
        <w:tab/>
        <w:tab/>
        <w:tab/>
        <w:tab/>
        <w:t>Body By Christ (A/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to the Lord (Bb)</w:t>
        <w:tab/>
        <w:tab/>
        <w:tab/>
        <w:t>Shout to the Lord (Bb)</w:t>
        <w:tab/>
        <w:tab/>
        <w:tab/>
        <w:t>Shout to the Lor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lory To His Name (122) (Ab)</w:t>
        <w:tab/>
        <w:tab/>
        <w:t>Glory To His Name (122) (Ab)</w:t>
        <w:tab/>
        <w:tab/>
        <w:t>Glory To His Name (122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ely Goodness and Mercy (337) (F)</w:t>
        <w:tab/>
        <w:t>Surely Goodness and Mercy (337) (F)</w:t>
        <w:tab/>
        <w:t>Surely Goodness and Mercy (337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59:00Z</dcterms:created>
  <dc:creator>Don A. Milnor</dc:creator>
  <dc:description/>
  <cp:keywords/>
  <dc:language>en-US</dc:language>
  <cp:lastModifiedBy>Don Milnor</cp:lastModifiedBy>
  <cp:lastPrinted>2017-01-03T12:47:00Z</cp:lastPrinted>
  <dcterms:modified xsi:type="dcterms:W3CDTF">2017-04-01T13:48:00Z</dcterms:modified>
  <cp:revision>6</cp:revision>
  <dc:subject/>
  <dc:title>SONGS</dc:title>
</cp:coreProperties>
</file>