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9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9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9 Ap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-PT *</w:t>
        <w:tab/>
        <w:tab/>
        <w:t>Your Lovingkindness (F) -PT *</w:t>
        <w:tab/>
        <w:tab/>
        <w:t>Your Lovingkindness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We Love the Lord (E)</w:t>
        <w:tab/>
        <w:tab/>
        <w:t>Because We Love the Lord (E)</w:t>
        <w:tab/>
        <w:tab/>
        <w:t>Because We Love the Lor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ab/>
        <w:t>Before the Throne of God Above (D)</w:t>
        <w:tab/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4-05T11:05:00Z</dcterms:modified>
  <cp:revision>5</cp:revision>
  <dc:subject/>
  <dc:title>SONGS</dc:title>
</cp:coreProperties>
</file>