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6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6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6 Ap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 -PT</w:t>
        <w:tab/>
        <w:tab/>
        <w:t>Here I Am to Worship (E) -PT</w:t>
        <w:tab/>
        <w:tab/>
        <w:t>Here I Am to Worship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ghty to Save (Ab) *</w:t>
        <w:tab/>
        <w:tab/>
        <w:tab/>
        <w:t>Mighty to Save (Ab) *</w:t>
        <w:tab/>
        <w:tab/>
        <w:tab/>
        <w:t>Mighty to Save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 A Friend (196) (F)</w:t>
        <w:tab/>
        <w:tab/>
        <w:t>There’s Not A Friend (196) (F)</w:t>
        <w:tab/>
        <w:tab/>
        <w:t>There’s Not A Friend (196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Merciful Savior (D)</w:t>
        <w:tab/>
        <w:tab/>
        <w:t>Wonderful Merciful Savior (D)</w:t>
        <w:tab/>
        <w:tab/>
        <w:t>Wonderful Merciful Savio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</w:t>
        <w:tab/>
        <w:tab/>
        <w:tab/>
        <w:tab/>
        <w:t>Everlasting God (Bb)</w:t>
        <w:tab/>
        <w:tab/>
        <w:tab/>
        <w:tab/>
        <w:t>Everlasting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43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4-15T22:37:00Z</dcterms:modified>
  <cp:revision>5</cp:revision>
  <dc:subject/>
  <dc:title>SONGS</dc:title>
</cp:coreProperties>
</file>