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3 Ap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3 Ap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3 Ap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-PT *</w:t>
        <w:tab/>
        <w:tab/>
        <w:tab/>
        <w:tab/>
        <w:t>Faithful Love -PT *</w:t>
        <w:tab/>
        <w:tab/>
        <w:tab/>
        <w:tab/>
        <w:t>Faithful Love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Hold My Hand (424) (Eb) *</w:t>
        <w:tab/>
        <w:tab/>
        <w:t>Jesus, Hold My Hand (424) (Eb) *</w:t>
        <w:tab/>
        <w:tab/>
        <w:t>Jesus, Hold My Hand (424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, Jr</w:t>
        <w:tab/>
        <w:tab/>
        <w:tab/>
        <w:t>offering-Bobby Graham, Jr</w:t>
        <w:tab/>
        <w:tab/>
        <w:tab/>
        <w:t>offering-Bobby Graham,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 Thousand Angels (170) (Eb) *</w:t>
        <w:tab/>
        <w:tab/>
        <w:t>Ten Thousand Angels (170) (Eb) *</w:t>
        <w:tab/>
        <w:tab/>
        <w:t>Ten Thousand Angels (170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Grace Reaches me (638) (C) *</w:t>
        <w:tab/>
        <w:tab/>
        <w:t>His Grace Reaches me (638) (C) *</w:t>
        <w:tab/>
        <w:tab/>
        <w:t>His Grace Reaches me (638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, Jr</w:t>
        <w:tab/>
        <w:tab/>
        <w:t>Lord’s supper-Bobby Graham, Jr</w:t>
        <w:tab/>
        <w:tab/>
        <w:t>Lord’s supper-Bobby Graham,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and I (42) (C) *</w:t>
        <w:tab/>
        <w:tab/>
        <w:tab/>
        <w:t>My God and I (42) (C) *</w:t>
        <w:tab/>
        <w:tab/>
        <w:tab/>
        <w:t>My God and I (42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rust and Obey (578) (F) *</w:t>
        <w:tab/>
        <w:tab/>
        <w:tab/>
        <w:t>Trust and Obey (578) (F) *</w:t>
        <w:tab/>
        <w:tab/>
        <w:tab/>
        <w:t>Trust and Obey (578)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7:00Z</dcterms:created>
  <dc:creator>Don A. Milnor</dc:creator>
  <dc:description/>
  <cp:keywords/>
  <dc:language>en-US</dc:language>
  <cp:lastModifiedBy>Don Milnor</cp:lastModifiedBy>
  <cp:lastPrinted>2017-04-15T18:38:00Z</cp:lastPrinted>
  <dcterms:modified xsi:type="dcterms:W3CDTF">2017-04-20T11:09:00Z</dcterms:modified>
  <cp:revision>4</cp:revision>
  <dc:subject/>
  <dc:title>SONGS</dc:title>
</cp:coreProperties>
</file>