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30 Apr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30 Apr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30 Apr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Thou My Vision (E)</w:t>
        <w:tab/>
        <w:tab/>
        <w:tab/>
        <w:t>Be Thou My Vision (E)</w:t>
        <w:tab/>
        <w:tab/>
        <w:tab/>
        <w:t>Be Thou My Vision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ur God, He Is Alive (C)</w:t>
        <w:tab/>
        <w:tab/>
        <w:tab/>
        <w:t>Our God, He Is Alive (C)</w:t>
        <w:tab/>
        <w:tab/>
        <w:tab/>
        <w:t>Our God, He Is Aliv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Steve Carver</w:t>
        <w:tab/>
        <w:tab/>
        <w:tab/>
        <w:tab/>
        <w:t>offering-Steve Carver</w:t>
        <w:tab/>
        <w:tab/>
        <w:tab/>
        <w:tab/>
        <w:t>offering-Steve Carver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We Will Glotify (D)</w:t>
        <w:tab/>
        <w:tab/>
        <w:tab/>
        <w:tab/>
        <w:t>We Will Glotify (D)</w:t>
        <w:tab/>
        <w:tab/>
        <w:tab/>
        <w:tab/>
        <w:t>We Will Glotify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God Be the Glory (27) (Ab)</w:t>
        <w:tab/>
        <w:tab/>
        <w:t>To God Be the Glory (27) (Ab)</w:t>
        <w:tab/>
        <w:tab/>
        <w:t>To God Be the Glory (27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L Harris/L Rosenbaum</w:t>
        <w:tab/>
        <w:tab/>
        <w:t>sermon-L Harris/L Rosenbaum</w:t>
        <w:tab/>
        <w:tab/>
        <w:t>sermon-L Harris/L Rosenbaum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23:39:00Z</dcterms:created>
  <dc:creator>Don A. Milnor</dc:creator>
  <dc:description/>
  <cp:keywords/>
  <dc:language>en-US</dc:language>
  <cp:lastModifiedBy>Don Milnor</cp:lastModifiedBy>
  <cp:lastPrinted>2017-04-29T19:35:00Z</cp:lastPrinted>
  <dcterms:modified xsi:type="dcterms:W3CDTF">2017-04-29T23:39:00Z</dcterms:modified>
  <cp:revision>2</cp:revision>
  <dc:subject/>
  <dc:title>SONGS</dc:title>
</cp:coreProperties>
</file>