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</w:t>
      </w:r>
      <w:r>
        <w:rPr>
          <w:szCs w:val="24"/>
        </w:rPr>
        <w:t xml:space="preserve">ONGS, Sun AM </w:t>
      </w:r>
      <w:r>
        <w:rPr>
          <w:szCs w:val="24"/>
          <w:lang w:val="en-US"/>
        </w:rPr>
        <w:t>14 May 2017</w:t>
        <w:tab/>
        <w:tab/>
        <w:t>S</w:t>
      </w:r>
      <w:r>
        <w:rPr>
          <w:szCs w:val="24"/>
        </w:rPr>
        <w:t xml:space="preserve">ONGS, Sun AM </w:t>
      </w:r>
      <w:r>
        <w:rPr>
          <w:szCs w:val="24"/>
          <w:lang w:val="en-US"/>
        </w:rPr>
        <w:t>14 May 2017</w:t>
        <w:tab/>
        <w:tab/>
        <w:t>S</w:t>
      </w:r>
      <w:r>
        <w:rPr>
          <w:szCs w:val="24"/>
        </w:rPr>
        <w:t xml:space="preserve">ONGS, Sun AM </w:t>
      </w:r>
      <w:r>
        <w:rPr>
          <w:szCs w:val="24"/>
          <w:lang w:val="en-US"/>
        </w:rPr>
        <w:t>14 May 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re’s a Stirring (B) -PT</w:t>
        <w:tab/>
        <w:tab/>
        <w:tab/>
        <w:t>There’s a Stirring (B) -PT</w:t>
        <w:tab/>
        <w:tab/>
        <w:tab/>
        <w:t>There’s a Stirring (B)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Bob Graham Sr</w:t>
        <w:tab/>
        <w:tab/>
        <w:tab/>
        <w:t>welcome-Bob Graham Sr</w:t>
        <w:tab/>
        <w:tab/>
        <w:tab/>
        <w:t>welcome-Bob Graham Sr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Bob Graham Sr</w:t>
        <w:tab/>
        <w:tab/>
        <w:t>opening prayer-Bob Graham Sr</w:t>
        <w:tab/>
        <w:tab/>
        <w:t>opening prayer-Bob Graham S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 Lord, Our Lord (78) (Eb) *</w:t>
        <w:tab/>
        <w:tab/>
        <w:tab/>
        <w:t>O Lord, Our Lord (78) (Eb) *</w:t>
        <w:tab/>
        <w:tab/>
        <w:tab/>
        <w:t>O Lord, Our Lord (78) (Eb) *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Magnificat (E) *</w:t>
        <w:tab/>
        <w:tab/>
        <w:tab/>
        <w:tab/>
        <w:t>Magnificat (E) *</w:t>
        <w:tab/>
        <w:tab/>
        <w:tab/>
        <w:tab/>
        <w:t>Magnificat (E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Tom Johnson</w:t>
        <w:tab/>
        <w:tab/>
        <w:tab/>
        <w:t>offering-Tom Johnson</w:t>
        <w:tab/>
        <w:tab/>
        <w:tab/>
        <w:t>offering-Tom John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Love You Lord (Gb)</w:t>
        <w:tab/>
        <w:tab/>
        <w:tab/>
        <w:tab/>
        <w:t>I Love You Lord (Gb)</w:t>
        <w:tab/>
        <w:tab/>
        <w:tab/>
        <w:tab/>
        <w:t>I Love You Lord (G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sus, Thy Name I Love (C) *</w:t>
        <w:tab/>
        <w:tab/>
        <w:t>Jesus, Thy Name I Love (C) *</w:t>
        <w:tab/>
        <w:tab/>
        <w:t>Jesus, Thy Name I Love (C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Tom Johnson</w:t>
        <w:tab/>
        <w:tab/>
        <w:tab/>
        <w:t>Lord’s supper-Tom Johnson</w:t>
        <w:tab/>
        <w:tab/>
        <w:tab/>
        <w:t>Lord’s supper-Tom John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Great Redeemer (60) (D) *</w:t>
        <w:tab/>
        <w:tab/>
        <w:t>The Great Redeemer (60) (D) *</w:t>
        <w:tab/>
        <w:tab/>
        <w:t>The Great Redeemer (60) (D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Will Sing of My Redeemer (103) (Ab) *</w:t>
        <w:tab/>
        <w:t>I Will Sing of My Redeemer (103) (Ab) *</w:t>
        <w:tab/>
        <w:t>I Will Sing of My Redeemer (103) (Ab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Bob Graham Sr</w:t>
        <w:tab/>
        <w:tab/>
        <w:tab/>
        <w:t>sermon-Bob Graham Sr</w:t>
        <w:tab/>
        <w:tab/>
        <w:tab/>
        <w:t>sermon-Bob Graham Sr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My Hope Is Built on Nothing… (311) (G)</w:t>
        <w:tab/>
        <w:t>My Hope Is Built on Nothing… (311) (G)</w:t>
        <w:tab/>
        <w:t>My Hope Is Built on Nothing… (311) (G)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-Mike Evans</w:t>
        <w:tab/>
        <w:tab/>
        <w:tab/>
        <w:t>responses-Mike Evans</w:t>
        <w:tab/>
        <w:tab/>
        <w:tab/>
        <w:t>responses-Mike Evans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Art Silva</w:t>
        <w:tab/>
        <w:tab/>
        <w:tab/>
        <w:t>announcements-Art Silva</w:t>
        <w:tab/>
        <w:tab/>
        <w:tab/>
        <w:t>announcements-Art Sil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tore My Soul (G)</w:t>
        <w:tab/>
        <w:tab/>
        <w:tab/>
        <w:tab/>
        <w:t>Restore My Soul (G)</w:t>
        <w:tab/>
        <w:tab/>
        <w:tab/>
        <w:tab/>
        <w:t>Restore My Soul (G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Mike Paden</w:t>
        <w:tab/>
        <w:tab/>
        <w:tab/>
        <w:t>worship leader-Mike Paden</w:t>
        <w:tab/>
        <w:tab/>
        <w:tab/>
        <w:t>worship leader-Mike Paden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MS Gothic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Gothic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0:35:00Z</dcterms:created>
  <dc:creator>Don A. Milnor</dc:creator>
  <dc:description/>
  <cp:keywords/>
  <dc:language>en-US</dc:language>
  <cp:lastModifiedBy>Don Milnor</cp:lastModifiedBy>
  <cp:lastPrinted>2017-04-29T19:35:00Z</cp:lastPrinted>
  <dcterms:modified xsi:type="dcterms:W3CDTF">2017-05-11T11:08:00Z</dcterms:modified>
  <cp:revision>3</cp:revision>
  <dc:subject/>
  <dc:title>SONGS</dc:title>
</cp:coreProperties>
</file>