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May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8 Ma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 -PT</w:t>
        <w:tab/>
        <w:tab/>
        <w:t>Here I Am to Worship (E) -PT</w:t>
        <w:tab/>
        <w:tab/>
        <w:t>Here I Am to Worship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hou Almighty King (431) (G) *</w:t>
        <w:tab/>
        <w:t>Come Thou Almighty King (431) (G) *</w:t>
        <w:tab/>
        <w:t>Come Thou Almighty King (431) (G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lessed Be Your Name (B</w:t>
      </w:r>
      <w:r>
        <w:rPr>
          <w:rFonts w:cs="Segoe UI Symbol" w:ascii="Segoe UI Symbol" w:hAnsi="Segoe UI Symbol"/>
          <w:bCs/>
          <w:iCs/>
          <w:sz w:val="24"/>
          <w:szCs w:val="24"/>
          <w:lang w:eastAsia="ja-JP"/>
        </w:rPr>
        <w:t>b</w:t>
      </w:r>
      <w:r>
        <w:rPr>
          <w:bCs/>
          <w:iCs/>
          <w:sz w:val="24"/>
          <w:szCs w:val="24"/>
        </w:rPr>
        <w:t>)</w:t>
        <w:tab/>
        <w:tab/>
        <w:tab/>
        <w:t>Blessed Be Your Name (B</w:t>
      </w:r>
      <w:r>
        <w:rPr>
          <w:rFonts w:cs="Segoe UI Symbol" w:ascii="Segoe UI Symbol" w:hAnsi="Segoe UI Symbol"/>
          <w:bCs/>
          <w:iCs/>
          <w:sz w:val="24"/>
          <w:szCs w:val="24"/>
          <w:lang w:eastAsia="ja-JP"/>
        </w:rPr>
        <w:t>b</w:t>
      </w:r>
      <w:r>
        <w:rPr>
          <w:bCs/>
          <w:iCs/>
          <w:sz w:val="24"/>
          <w:szCs w:val="24"/>
        </w:rPr>
        <w:t>)</w:t>
        <w:tab/>
        <w:tab/>
        <w:tab/>
        <w:t>Blessed Be Your Name (B</w:t>
      </w:r>
      <w:r>
        <w:rPr>
          <w:rFonts w:cs="Segoe UI Symbol" w:ascii="Segoe UI Symbol" w:hAnsi="Segoe UI Symbol"/>
          <w:bCs/>
          <w:iCs/>
          <w:sz w:val="24"/>
          <w:szCs w:val="24"/>
          <w:lang w:eastAsia="ja-JP"/>
        </w:rPr>
        <w:t>b</w:t>
      </w:r>
      <w:r>
        <w:rPr>
          <w:bCs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/G) *</w:t>
        <w:tab/>
        <w:tab/>
        <w:t>How Deep the Father’s Love (F/G) *</w:t>
        <w:tab/>
        <w:tab/>
        <w:t>How Deep the Father’s Love (F/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ath the Cross of Jesus (132) (Db) *</w:t>
        <w:tab/>
        <w:t>Beneath the Cross of Jesus (132) (Db) *</w:t>
        <w:tab/>
        <w:t>Beneath the Cross of Jesus (132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Stands a Rock (298) *</w:t>
        <w:tab/>
        <w:tab/>
        <w:tab/>
        <w:t>There Stands a Rock (298) *</w:t>
        <w:tab/>
        <w:tab/>
        <w:tab/>
        <w:t>There Stands a Rock (298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/B)</w:t>
        <w:tab/>
        <w:tab/>
        <w:tab/>
        <w:tab/>
        <w:t>Body by Christ (A/B)</w:t>
        <w:tab/>
        <w:tab/>
        <w:tab/>
        <w:tab/>
        <w:t>Body by Christ (A/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Gonna View That Holy City (A) *</w:t>
        <w:tab/>
        <w:t>I’m Gonna View That Holy City (A) *</w:t>
        <w:tab/>
        <w:t>I’m Gonna View That Holy City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31:00Z</dcterms:created>
  <dc:creator>Don A. Milnor</dc:creator>
  <dc:description/>
  <dc:language>en-US</dc:language>
  <cp:lastModifiedBy>Sound Room</cp:lastModifiedBy>
  <cp:lastPrinted>2017-05-19T19:50:00Z</cp:lastPrinted>
  <dcterms:modified xsi:type="dcterms:W3CDTF">2017-05-27T17:31:00Z</dcterms:modified>
  <cp:revision>2</cp:revision>
  <dc:subject/>
  <dc:title>SONGS</dc:title>
</cp:coreProperties>
</file>