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4 Jun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4 Jun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4 Jun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ther of Mercies (54) (F) -PT *</w:t>
        <w:tab/>
        <w:tab/>
        <w:t>Father of Mercies (54) (F) -PT *</w:t>
        <w:tab/>
        <w:tab/>
        <w:t>Father of Mercies (54) (F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A Little Talk With Jesus (444) (Bb) *</w:t>
        <w:tab/>
        <w:t>Just A Little Talk With Jesus (444) (Bb) *</w:t>
        <w:tab/>
        <w:t>Just A Little Talk With Jesus (444) (Bb) *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ecause We Love the Lord (E) *</w:t>
        <w:tab/>
        <w:tab/>
        <w:t>Because We Love the Lord (E) *</w:t>
        <w:tab/>
        <w:tab/>
        <w:t>Because We Love the Lord (E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im Robbins</w:t>
        <w:tab/>
        <w:tab/>
        <w:tab/>
        <w:tab/>
        <w:t>offering-Jim Robbins</w:t>
        <w:tab/>
        <w:tab/>
        <w:tab/>
        <w:tab/>
        <w:t>offering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Bore It All (164) (F) *</w:t>
        <w:tab/>
        <w:tab/>
        <w:tab/>
        <w:t>He Bore It All (164) (F) *</w:t>
        <w:tab/>
        <w:tab/>
        <w:tab/>
        <w:t>He Bore It All (164)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Share the Lord (G) *</w:t>
        <w:tab/>
        <w:tab/>
        <w:tab/>
        <w:t>Come Share the Lord (G) *</w:t>
        <w:tab/>
        <w:tab/>
        <w:tab/>
        <w:t>Come Share the Lord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im Robbins</w:t>
        <w:tab/>
        <w:tab/>
        <w:tab/>
        <w:t>Lord’s supper-Jim Robbins</w:t>
        <w:tab/>
        <w:tab/>
        <w:tab/>
        <w:t>Lord’s supp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World Is Not My Home (G)</w:t>
        <w:tab/>
        <w:tab/>
        <w:t>This World Is Not My Home (G)</w:t>
        <w:tab/>
        <w:tab/>
        <w:t>This World Is Not My Home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no invitation song)</w:t>
        <w:tab/>
        <w:tab/>
        <w:tab/>
        <w:tab/>
        <w:t>(no invitation song)</w:t>
        <w:tab/>
        <w:tab/>
        <w:tab/>
        <w:tab/>
        <w:t>(no invitation son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2:06:00Z</dcterms:created>
  <dc:creator>Don A. Milnor</dc:creator>
  <dc:description/>
  <cp:keywords/>
  <dc:language>en-US</dc:language>
  <cp:lastModifiedBy>Don Milnor</cp:lastModifiedBy>
  <cp:lastPrinted>2017-05-19T19:50:00Z</cp:lastPrinted>
  <dcterms:modified xsi:type="dcterms:W3CDTF">2017-06-04T13:08:00Z</dcterms:modified>
  <cp:revision>7</cp:revision>
  <dc:subject/>
  <dc:title>SONGS</dc:title>
</cp:coreProperties>
</file>