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Ju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sten to the … (621) (Db) -PT *</w:t>
        <w:tab/>
        <w:tab/>
        <w:t>O Listen to the … (621) (Db) -PT *</w:t>
        <w:tab/>
        <w:tab/>
        <w:t>O Listen to the … (621) (D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 … (100) (Eb) *</w:t>
        <w:tab/>
        <w:t>There’s Something About … (100) (Eb) *</w:t>
        <w:tab/>
        <w:t>There’s Something About 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Friend (196) (F) *</w:t>
        <w:tab/>
        <w:tab/>
        <w:t>There’s Not A Friend (196) (F) *</w:t>
        <w:tab/>
        <w:tab/>
        <w:t>There’s Not A Friend (196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Tom Johnson</w:t>
        <w:tab/>
        <w:tab/>
        <w:tab/>
        <w:t>responses-Tom Johnson</w:t>
        <w:tab/>
        <w:tab/>
        <w:tab/>
        <w:t>responses-Tom Johnso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05:00Z</dcterms:created>
  <dc:creator>Don A. Milnor</dc:creator>
  <dc:description/>
  <cp:keywords/>
  <dc:language>en-US</dc:language>
  <cp:lastModifiedBy>Don Milnor</cp:lastModifiedBy>
  <cp:lastPrinted>2017-05-19T19:50:00Z</cp:lastPrinted>
  <dcterms:modified xsi:type="dcterms:W3CDTF">2017-06-09T22:10:00Z</dcterms:modified>
  <cp:revision>4</cp:revision>
  <dc:subject/>
  <dc:title>SONGS</dc:title>
</cp:coreProperties>
</file>