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8 Ju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8 Ju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8 Jun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 (Bb) -PT</w:t>
        <w:tab/>
        <w:tab/>
        <w:t>Lo! What a Glorious Sight (Bb) -PT</w:t>
        <w:tab/>
        <w:tab/>
        <w:t>Lo! What a Glorious Sight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Ricketts</w:t>
        <w:tab/>
        <w:tab/>
        <w:tab/>
        <w:t>offering-David Ricketts</w:t>
        <w:tab/>
        <w:tab/>
        <w:tab/>
        <w:t>offering-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Ricketts</w:t>
        <w:tab/>
        <w:tab/>
        <w:t>Lord’s supper-David Ricketts</w:t>
        <w:tab/>
        <w:tab/>
        <w:t>Lord’s supper-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orld Is Not My Home (G)</w:t>
        <w:tab/>
        <w:tab/>
        <w:t>This World Is Not My Home (G)</w:t>
        <w:tab/>
        <w:tab/>
        <w:t>This World Is Not My Home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e All Get to Heaven (Db)</w:t>
        <w:tab/>
        <w:tab/>
        <w:t>When We All Get to Heaven (Db)</w:t>
        <w:tab/>
        <w:tab/>
        <w:t>When We All Get to Heaven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 the Deer (D) *</w:t>
        <w:tab/>
        <w:tab/>
        <w:tab/>
        <w:tab/>
        <w:t>As the Deer (D) *</w:t>
        <w:tab/>
        <w:tab/>
        <w:tab/>
        <w:tab/>
        <w:t>As the Deer (D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David Ricketts</w:t>
        <w:tab/>
        <w:tab/>
        <w:tab/>
        <w:t>responses-David Ricketts</w:t>
        <w:tab/>
        <w:tab/>
        <w:tab/>
        <w:t>responses-David Rickett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Is Coming Soon (546) (Eb) *</w:t>
        <w:tab/>
        <w:tab/>
        <w:t>Jesus Is Coming Soon (546) (Eb) *</w:t>
        <w:tab/>
        <w:tab/>
        <w:t>Jesus Is Coming Soon (546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59:00Z</dcterms:created>
  <dc:creator>Don A. Milnor</dc:creator>
  <dc:description/>
  <cp:keywords/>
  <dc:language>en-US</dc:language>
  <cp:lastModifiedBy>Don Milnor</cp:lastModifiedBy>
  <cp:lastPrinted>2017-05-19T19:50:00Z</cp:lastPrinted>
  <dcterms:modified xsi:type="dcterms:W3CDTF">2017-06-13T22:54:00Z</dcterms:modified>
  <cp:revision>5</cp:revision>
  <dc:subject/>
  <dc:title>SONGS</dc:title>
</cp:coreProperties>
</file>