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5 Jun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5 Jun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5 Jun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, ‘Tis a Charming… (41) (C) -PT *</w:t>
        <w:tab/>
        <w:t>Grace, ‘Tis a Charming… (41) (C) -PT *</w:t>
        <w:tab/>
        <w:t>Grace, ‘Tis a Charming… (41) (C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Every Heart Rejoice and Sing (F)</w:t>
        <w:tab/>
        <w:tab/>
        <w:t>Let Every Heart Rejoice and Sing (F)</w:t>
        <w:tab/>
        <w:tab/>
        <w:t>Let Every Heart Rejoice and Sing (F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the God (F) *</w:t>
        <w:tab/>
        <w:tab/>
        <w:tab/>
        <w:t>You Are the God (F) *</w:t>
        <w:tab/>
        <w:tab/>
        <w:tab/>
        <w:t>You Are the God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eon Norwood</w:t>
        <w:tab/>
        <w:tab/>
        <w:tab/>
        <w:t>offering-Leon Norwood</w:t>
        <w:tab/>
        <w:tab/>
        <w:tab/>
        <w:t>offering-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Merciful Savior (D)</w:t>
        <w:tab/>
        <w:tab/>
        <w:t>Wonderful Merciful Savior (D)</w:t>
        <w:tab/>
        <w:tab/>
        <w:t>Wonderful Merciful Savio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Christ Redeemed (Eb)</w:t>
        <w:tab/>
        <w:tab/>
        <w:tab/>
        <w:t>By Christ Redeemed (Eb)</w:t>
        <w:tab/>
        <w:tab/>
        <w:tab/>
        <w:t>By Christ Redeemed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pacious Firmament on… (21) (Bb) *</w:t>
        <w:tab/>
        <w:t>The Spacious Firmament on… (21) (Bb) *</w:t>
        <w:tab/>
        <w:t>The Spacious Firmament on… (21) (B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jestic Is Your Name (25) (C) *</w:t>
        <w:tab/>
        <w:t>How Majestic Is Your Name (25) (C) *</w:t>
        <w:tab/>
        <w:t>How Majestic Is Your Name (25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Neal Milligan</w:t>
        <w:tab/>
        <w:tab/>
        <w:tab/>
        <w:t>sermon-Neal Milligan</w:t>
        <w:tab/>
        <w:tab/>
        <w:tab/>
        <w:t>sermon-Neal Milligan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o God Be the Glory (Ab)</w:t>
        <w:tab/>
        <w:tab/>
        <w:tab/>
        <w:t>To God Be the Glory (Ab)</w:t>
        <w:tab/>
        <w:tab/>
        <w:tab/>
        <w:t>To God Be the Glory (A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Leon Norwood</w:t>
        <w:tab/>
        <w:tab/>
        <w:tab/>
        <w:t>responses-Leon Norwood</w:t>
        <w:tab/>
        <w:tab/>
        <w:tab/>
        <w:t>responses-Leon Norwood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0 Reasons (E) *</w:t>
        <w:tab/>
        <w:tab/>
        <w:tab/>
        <w:tab/>
        <w:t>10,000 Reasons (E) *</w:t>
        <w:tab/>
        <w:tab/>
        <w:tab/>
        <w:tab/>
        <w:t>10,000 Reasons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3:51:00Z</dcterms:created>
  <dc:creator>Don A. Milnor</dc:creator>
  <dc:description/>
  <cp:keywords/>
  <dc:language>en-US</dc:language>
  <cp:lastModifiedBy>Don Milnor</cp:lastModifiedBy>
  <cp:lastPrinted>2017-06-24T10:02:00Z</cp:lastPrinted>
  <dcterms:modified xsi:type="dcterms:W3CDTF">2017-06-25T12:17:00Z</dcterms:modified>
  <cp:revision>7</cp:revision>
  <dc:subject/>
  <dc:title>SONGS</dc:title>
</cp:coreProperties>
</file>