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6 Jul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6 Jul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6 Jul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Stubborn Will At Last Hath... (Bb) -PT</w:t>
        <w:tab/>
        <w:t>My Stubborn Will At Last Hath... (Bb) -PT</w:t>
        <w:tab/>
        <w:t>My Stubborn Will At Last Hath...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round Us, Lord (C)</w:t>
        <w:tab/>
        <w:tab/>
        <w:tab/>
        <w:t>Surround Us, Lord (C)</w:t>
        <w:tab/>
        <w:tab/>
        <w:tab/>
        <w:t>Surround Us, Lord (C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e Shall Assemble (Eb)</w:t>
        <w:tab/>
        <w:tab/>
        <w:tab/>
        <w:t>We Shall Assemble (Eb)</w:t>
        <w:tab/>
        <w:tab/>
        <w:tab/>
        <w:t>We Shall Assembl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G)</w:t>
        <w:tab/>
        <w:tab/>
        <w:tab/>
        <w:t>You Are My All in All (G)</w:t>
        <w:tab/>
        <w:tab/>
        <w:tab/>
        <w:t>You Are My All in All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Offer My Life (F) *</w:t>
        <w:tab/>
        <w:tab/>
        <w:tab/>
        <w:t>Lord I Offer My Life (F) *</w:t>
        <w:tab/>
        <w:tab/>
        <w:tab/>
        <w:t>Lord I Offer My Life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</w:t>
        <w:tab/>
        <w:tab/>
        <w:tab/>
        <w:tab/>
        <w:t>sermon-Bob Graham</w:t>
        <w:tab/>
        <w:tab/>
        <w:tab/>
        <w:tab/>
        <w:t>sermon-Bob Graham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 Reign in Me (C)</w:t>
        <w:tab/>
        <w:tab/>
        <w:tab/>
        <w:tab/>
        <w:t>Lord Reign in Me (C)</w:t>
        <w:tab/>
        <w:tab/>
        <w:tab/>
        <w:tab/>
        <w:t>Lord Reign in Me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2:49:00Z</dcterms:created>
  <dc:creator>Don A. Milnor</dc:creator>
  <dc:description/>
  <cp:keywords/>
  <dc:language>en-US</dc:language>
  <cp:lastModifiedBy>Don Milnor</cp:lastModifiedBy>
  <cp:lastPrinted>2017-07-08T10:09:00Z</cp:lastPrinted>
  <dcterms:modified xsi:type="dcterms:W3CDTF">2017-07-16T12:49:00Z</dcterms:modified>
  <cp:revision>2</cp:revision>
  <dc:subject/>
  <dc:title>SONGS</dc:title>
</cp:coreProperties>
</file>