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3 Jul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3 Jul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3 Jul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raise the Lord (79) (C) -PT</w:t>
        <w:tab/>
        <w:tab/>
        <w:t>O Praise the Lord (79) (C) -PT</w:t>
        <w:tab/>
        <w:tab/>
        <w:t>O Praise the Lord (79) (C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Hold My Hand (424) (Eb)</w:t>
        <w:tab/>
        <w:tab/>
        <w:t>Jesus, Hold My Hand (424) (Eb)</w:t>
        <w:tab/>
        <w:tab/>
        <w:t>Jesus, Hold My Hand (424)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here No One Stands Alone (420) (Db)</w:t>
        <w:tab/>
        <w:t>Where No One Stands Alone (420) (Db)</w:t>
        <w:tab/>
        <w:t>Where No One Stands Alone (420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, Merciful Savior (D)</w:t>
        <w:tab/>
        <w:tab/>
        <w:t>Wonderful, Merciful Savior (D)</w:t>
        <w:tab/>
        <w:tab/>
        <w:t>Wonderful, Merciful Savio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Hear O Israel (Eb)</w:t>
        <w:tab/>
        <w:tab/>
        <w:tab/>
        <w:tab/>
        <w:t>Hear O Israel (Eb)</w:t>
        <w:tab/>
        <w:tab/>
        <w:tab/>
        <w:tab/>
        <w:t>Hear O Israel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eff McVicker</w:t>
        <w:tab/>
        <w:tab/>
        <w:tab/>
        <w:t>sermon-Jeff McVicker</w:t>
        <w:tab/>
        <w:tab/>
        <w:tab/>
        <w:t>sermon-Jeff McVick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ve Lifted Me (616) (Bb)</w:t>
        <w:tab/>
        <w:tab/>
        <w:tab/>
        <w:t>Love Lifted Me (616) (Bb)</w:t>
        <w:tab/>
        <w:tab/>
        <w:tab/>
        <w:t>Love Lifted Me (616)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5:00Z</dcterms:created>
  <dc:creator>Don A. Milnor</dc:creator>
  <dc:description/>
  <cp:keywords/>
  <dc:language>en-US</dc:language>
  <cp:lastModifiedBy>Don Milnor</cp:lastModifiedBy>
  <cp:lastPrinted>2017-07-08T10:09:00Z</cp:lastPrinted>
  <dcterms:modified xsi:type="dcterms:W3CDTF">2017-07-21T01:55:00Z</dcterms:modified>
  <cp:revision>2</cp:revision>
  <dc:subject/>
  <dc:title>SONGS</dc:title>
</cp:coreProperties>
</file>