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3 Aug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3 Aug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3 Aug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the Lord God… (Bb) -PT</w:t>
        <w:tab/>
        <w:tab/>
        <w:t>Blessed Be the Lord God… (Bb) -PT</w:t>
        <w:tab/>
        <w:tab/>
        <w:t>Blessed Be the Lord God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Praise Thee, O God (G)</w:t>
        <w:tab/>
        <w:tab/>
        <w:tab/>
        <w:t>We Praise Thee, O God (G)</w:t>
        <w:tab/>
        <w:tab/>
        <w:tab/>
        <w:t>We Praise Thee, O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nderful Savior (D)</w:t>
        <w:tab/>
        <w:tab/>
        <w:tab/>
        <w:t>A Wonderful Savior (D)</w:t>
        <w:tab/>
        <w:tab/>
        <w:tab/>
        <w:t>A Wonderful Savio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 Appears (Bb)</w:t>
        <w:tab/>
        <w:t>Lo! What a Glorious Sight Appears (Bb)</w:t>
        <w:tab/>
        <w:t>Lo! What a Glorious Sight Appears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Love You with the Love of the Lord (F)</w:t>
        <w:tab/>
        <w:t>We Love You with the Love of the Lord (F)</w:t>
        <w:tab/>
        <w:t>We Love You with the Love of the Lord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16:00Z</dcterms:created>
  <dc:creator>Don A. Milnor</dc:creator>
  <dc:description/>
  <cp:keywords/>
  <dc:language>en-US</dc:language>
  <cp:lastModifiedBy>Don Milnor</cp:lastModifiedBy>
  <cp:lastPrinted>2017-08-09T18:52:00Z</cp:lastPrinted>
  <dcterms:modified xsi:type="dcterms:W3CDTF">2017-08-12T18:16:00Z</dcterms:modified>
  <cp:revision>2</cp:revision>
  <dc:subject/>
  <dc:title>SONGS</dc:title>
</cp:coreProperties>
</file>