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0 Aug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0 Aug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0 Aug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ce, Perfect Peace (C) -PT</w:t>
        <w:tab/>
        <w:tab/>
        <w:tab/>
        <w:t>Peace, Perfect Peace (C) -PT</w:t>
        <w:tab/>
        <w:tab/>
        <w:tab/>
        <w:t>Peace, Perfect Peace (C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ore Precious than Silver (F)</w:t>
        <w:tab/>
        <w:tab/>
        <w:tab/>
        <w:t>More Precious than Silver (F)</w:t>
        <w:tab/>
        <w:tab/>
        <w:tab/>
        <w:t>More Precious than Silv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Evans</w:t>
        <w:tab/>
        <w:tab/>
        <w:tab/>
        <w:tab/>
        <w:t>offering-Mike Evans</w:t>
        <w:tab/>
        <w:tab/>
        <w:tab/>
        <w:tab/>
        <w:t>offering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iled to the Cross (F)</w:t>
        <w:tab/>
        <w:tab/>
        <w:tab/>
        <w:t>Nailed to the Cross (F)</w:t>
        <w:tab/>
        <w:tab/>
        <w:tab/>
        <w:t>Nailed to the Cros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 the Lord Is Risen Today (C)</w:t>
        <w:tab/>
        <w:tab/>
        <w:t>Christ the Lord Is Risen Today (C)</w:t>
        <w:tab/>
        <w:tab/>
        <w:t>Christ the Lord Is Risen Today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d Us Together (F)</w:t>
        <w:tab/>
        <w:tab/>
        <w:tab/>
        <w:tab/>
        <w:t>Bind Us Together (F)</w:t>
        <w:tab/>
        <w:tab/>
        <w:tab/>
        <w:tab/>
        <w:t>Bind Us Together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ning on the Everlasting Arms (A)</w:t>
        <w:tab/>
        <w:tab/>
        <w:t>Leaning on the Everlasting Arms (A)</w:t>
        <w:tab/>
        <w:tab/>
        <w:t>Leaning on the Everlasting Arms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 My Life, Lord, Be Glorified (D)</w:t>
        <w:tab/>
        <w:tab/>
        <w:t>In My Life, Lord, Be Glorified (D)</w:t>
        <w:tab/>
        <w:tab/>
        <w:t>In My Life, Lord, Be Glorified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ing of My Redeemer (A)</w:t>
        <w:tab/>
        <w:tab/>
        <w:t>I Will Sing of My Redeemer (A)</w:t>
        <w:tab/>
        <w:tab/>
        <w:t>I Will Sing of My Redeemer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43:00Z</dcterms:created>
  <dc:creator>Don A. Milnor</dc:creator>
  <dc:description/>
  <cp:keywords/>
  <dc:language>en-US</dc:language>
  <cp:lastModifiedBy>Don Milnor</cp:lastModifiedBy>
  <cp:lastPrinted>2017-08-09T18:52:00Z</cp:lastPrinted>
  <dcterms:modified xsi:type="dcterms:W3CDTF">2017-08-17T01:43:00Z</dcterms:modified>
  <cp:revision>2</cp:revision>
  <dc:subject/>
  <dc:title>SONGS</dc:title>
</cp:coreProperties>
</file>