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Aug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 -PT</w:t>
        <w:tab/>
        <w:tab/>
        <w:tab/>
        <w:t>My God Reigns (E) -PT</w:t>
        <w:tab/>
        <w:tab/>
        <w:tab/>
        <w:t>My God Reign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*</w:t>
        <w:tab/>
        <w:tab/>
        <w:tab/>
        <w:t>Your Lovingkindness (F) *</w:t>
        <w:tab/>
        <w:tab/>
        <w:tab/>
        <w:t>Your Lovingkindnes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 Graham Sr</w:t>
        <w:tab/>
        <w:tab/>
        <w:tab/>
        <w:t>offering-Bob Graham Sr</w:t>
        <w:tab/>
        <w:tab/>
        <w:tab/>
        <w:t>offering-Bob Graham S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part of sermon-Bob Graham Sr</w:t>
        <w:tab/>
        <w:tab/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part of sermon-Bob Graham Sr</w:t>
        <w:tab/>
        <w:tab/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part of 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 Graham Sr</w:t>
        <w:tab/>
        <w:tab/>
        <w:t>Lord’s supper-Bob Graham Sr</w:t>
        <w:tab/>
        <w:tab/>
        <w:t>Lord’s supp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vertAlign w:val="superscript"/>
        </w:rPr>
        <w:t>nd</w:t>
      </w:r>
      <w:r>
        <w:rPr>
          <w:b/>
          <w:i/>
          <w:sz w:val="24"/>
          <w:szCs w:val="24"/>
        </w:rPr>
        <w:t xml:space="preserve"> part of sermon-Bob Graham Sr</w:t>
        <w:tab/>
        <w:tab/>
        <w:t>2</w:t>
      </w:r>
      <w:r>
        <w:rPr>
          <w:b/>
          <w:i/>
          <w:sz w:val="24"/>
          <w:szCs w:val="24"/>
          <w:vertAlign w:val="superscript"/>
        </w:rPr>
        <w:t>nd</w:t>
      </w:r>
      <w:r>
        <w:rPr>
          <w:b/>
          <w:i/>
          <w:sz w:val="24"/>
          <w:szCs w:val="24"/>
        </w:rPr>
        <w:t xml:space="preserve"> part of sermon-Bob Graham Sr</w:t>
        <w:tab/>
        <w:tab/>
        <w:t>2</w:t>
      </w:r>
      <w:r>
        <w:rPr>
          <w:b/>
          <w:i/>
          <w:sz w:val="24"/>
          <w:szCs w:val="24"/>
          <w:vertAlign w:val="superscript"/>
        </w:rPr>
        <w:t>nd</w:t>
      </w:r>
      <w:r>
        <w:rPr>
          <w:b/>
          <w:i/>
          <w:sz w:val="24"/>
          <w:szCs w:val="24"/>
        </w:rPr>
        <w:t xml:space="preserve"> part of 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I Offer My Life to You (F) *</w:t>
        <w:tab/>
        <w:tab/>
        <w:t>Lord, I Offer My Life to You (F) *</w:t>
        <w:tab/>
        <w:tab/>
        <w:t>Lord, I Offer My Life to You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49:00Z</dcterms:created>
  <dc:creator>Don A. Milnor</dc:creator>
  <dc:description/>
  <cp:keywords/>
  <dc:language>en-US</dc:language>
  <cp:lastModifiedBy>Don Milnor</cp:lastModifiedBy>
  <cp:lastPrinted>2017-08-09T18:52:00Z</cp:lastPrinted>
  <dcterms:modified xsi:type="dcterms:W3CDTF">2017-08-26T15:27:00Z</dcterms:modified>
  <cp:revision>5</cp:revision>
  <dc:subject/>
  <dc:title>SONGS</dc:title>
</cp:coreProperties>
</file>