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Sep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Sep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Sep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ve That Will Not Let… (334) (Ab) -PT</w:t>
        <w:tab/>
        <w:t>O Love That Will Not Let… (334) (Ab) -PT</w:t>
        <w:tab/>
        <w:t>O Love That Will Not Let… (334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Fountain Free (576) (G) *</w:t>
        <w:tab/>
        <w:tab/>
        <w:t>There’s a Fountain Free (576) (G) *</w:t>
        <w:tab/>
        <w:tab/>
        <w:t>There’s a Fountain Free (576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b)</w:t>
        <w:tab/>
        <w:tab/>
        <w:tab/>
        <w:tab/>
        <w:t>Step by Step (Ab)</w:t>
        <w:tab/>
        <w:tab/>
        <w:tab/>
        <w:tab/>
        <w:t>Step by Step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17:00Z</dcterms:created>
  <dc:creator>Don A. Milnor</dc:creator>
  <dc:description/>
  <cp:keywords/>
  <dc:language>en-US</dc:language>
  <cp:lastModifiedBy>Don Milnor</cp:lastModifiedBy>
  <cp:lastPrinted>2017-08-09T18:52:00Z</cp:lastPrinted>
  <dcterms:modified xsi:type="dcterms:W3CDTF">2017-09-09T18:17:00Z</dcterms:modified>
  <cp:revision>7</cp:revision>
  <dc:subject/>
  <dc:title>SONGS</dc:title>
</cp:coreProperties>
</file>