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7 Sep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7 Sep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7 Sep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Heavenly Love Abiding (Eb) -PT</w:t>
        <w:tab/>
        <w:tab/>
        <w:t>In Heavenly Love Abiding (Eb) -PT</w:t>
        <w:tab/>
        <w:tab/>
        <w:t>In Heavenly Love Abiding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or, Like a Shepherd Lead… (182) (Eb)</w:t>
        <w:tab/>
        <w:t>Savior, Like a Shepherd Lead… (182) (Eb)</w:t>
        <w:tab/>
        <w:t>Savior, Like a Shepherd Lead… (182)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nderful Merciful Savior (Db)</w:t>
        <w:tab/>
        <w:tab/>
        <w:t>Wonderful Merciful Savior (Db)</w:t>
        <w:tab/>
        <w:tab/>
        <w:t>Wonderful Merciful Savior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im Robbins</w:t>
        <w:tab/>
        <w:tab/>
        <w:tab/>
        <w:tab/>
        <w:t>offering-Jim Robbins</w:t>
        <w:tab/>
        <w:tab/>
        <w:tab/>
        <w:tab/>
        <w:t>offering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 Me to Calvary (179) (Eb)</w:t>
        <w:tab/>
        <w:tab/>
        <w:t>Lead Me to Calvary (179) (Eb)</w:t>
        <w:tab/>
        <w:tab/>
        <w:t>Lead Me to Calvary (179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im Robbins</w:t>
        <w:tab/>
        <w:tab/>
        <w:tab/>
        <w:t>Lord’s supper-Jim Robbins</w:t>
        <w:tab/>
        <w:tab/>
        <w:tab/>
        <w:t>Lord’s supp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)</w:t>
        <w:tab/>
        <w:tab/>
        <w:t>How Deep the Father’s Love (F)</w:t>
        <w:tab/>
        <w:tab/>
        <w:t>How Deep the Father’s Lov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to God’s Unchanging… (328) (Ab)</w:t>
        <w:tab/>
        <w:t>Hold to God’s Unchanging… (328) (Ab)</w:t>
        <w:tab/>
        <w:t>Hold to God’s Unchanging… (328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4:00Z</dcterms:created>
  <dc:creator>Don A. Milnor</dc:creator>
  <dc:description/>
  <cp:keywords/>
  <dc:language>en-US</dc:language>
  <cp:lastModifiedBy>Don Milnor</cp:lastModifiedBy>
  <cp:lastPrinted>2017-08-09T18:52:00Z</cp:lastPrinted>
  <dcterms:modified xsi:type="dcterms:W3CDTF">2017-09-15T01:00:00Z</dcterms:modified>
  <cp:revision>3</cp:revision>
  <dc:subject/>
  <dc:title>SONGS</dc:title>
</cp:coreProperties>
</file>