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4 Sep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4 Sep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4 Sep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rlasting God (Bb) -PT *</w:t>
        <w:tab/>
        <w:tab/>
        <w:tab/>
        <w:t>Everlasting God (Bb) -PT *</w:t>
        <w:tab/>
        <w:tab/>
        <w:tab/>
        <w:t>Everlasting God (Bb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elujah Praise Jehovah (G)</w:t>
        <w:tab/>
        <w:tab/>
        <w:t>Hallelujah Praise Jehovah (G)</w:t>
        <w:tab/>
        <w:tab/>
        <w:t>Hallelujah Praise Jehovah (G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reat is the Lord Almighty (G min.)</w:t>
        <w:tab/>
        <w:tab/>
        <w:t>Great is the Lord Almighty (G min.)</w:t>
        <w:tab/>
        <w:tab/>
        <w:t>Great is the Lord Almighty (G min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im Robbins</w:t>
        <w:tab/>
        <w:tab/>
        <w:tab/>
        <w:tab/>
        <w:t>offering-Jim Robbins</w:t>
        <w:tab/>
        <w:tab/>
        <w:tab/>
        <w:tab/>
        <w:t>offering-Jim Robb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, We Do All Adore Thee (C)</w:t>
        <w:tab/>
        <w:tab/>
        <w:t>Christ, We Do All Adore Thee (C)</w:t>
        <w:tab/>
        <w:tab/>
        <w:t>Christ, We Do All Adore Thee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Share the Lord (G)</w:t>
        <w:tab/>
        <w:tab/>
        <w:tab/>
        <w:t>Come Share the Lord (G)</w:t>
        <w:tab/>
        <w:tab/>
        <w:tab/>
        <w:t>Come Share the Lord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im Robbins</w:t>
        <w:tab/>
        <w:tab/>
        <w:tab/>
        <w:t>Lord’s supper-Jim Robbins</w:t>
        <w:tab/>
        <w:tab/>
        <w:tab/>
        <w:t>Lord’s supper-Jim Robb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cient Words (F)</w:t>
        <w:tab/>
        <w:tab/>
        <w:tab/>
        <w:tab/>
        <w:t>Ancient Words (F)</w:t>
        <w:tab/>
        <w:tab/>
        <w:tab/>
        <w:tab/>
        <w:t>Ancient Words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n Power (D)</w:t>
        <w:tab/>
        <w:tab/>
        <w:tab/>
        <w:tab/>
        <w:t>Great in Power (D)</w:t>
        <w:tab/>
        <w:tab/>
        <w:tab/>
        <w:tab/>
        <w:t>Great in Power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store My Soul (G)</w:t>
        <w:tab/>
        <w:tab/>
        <w:tab/>
        <w:tab/>
        <w:t>Restore My Soul (G)</w:t>
        <w:tab/>
        <w:tab/>
        <w:tab/>
        <w:tab/>
        <w:t>Restore My Soul (G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Mike Evans</w:t>
        <w:tab/>
        <w:tab/>
        <w:tab/>
        <w:t>responses-Mike Evans</w:t>
        <w:tab/>
        <w:tab/>
        <w:tab/>
        <w:t>responses-Mike Evan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1:06:00Z</dcterms:created>
  <dc:creator>Don A. Milnor</dc:creator>
  <dc:description/>
  <cp:keywords/>
  <dc:language>en-US</dc:language>
  <cp:lastModifiedBy>Don Milnor</cp:lastModifiedBy>
  <cp:lastPrinted>2017-09-19T20:52:00Z</cp:lastPrinted>
  <dcterms:modified xsi:type="dcterms:W3CDTF">2017-09-21T01:06:00Z</dcterms:modified>
  <cp:revision>2</cp:revision>
  <dc:subject/>
  <dc:title>SONGS</dc:title>
</cp:coreProperties>
</file>