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 Oct 2017</w:t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 Oct 2017</w:t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 Oct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Stirring (B) -PT</w:t>
        <w:tab/>
        <w:tab/>
        <w:tab/>
        <w:t>There’s A Stirring (B) -PT</w:t>
        <w:tab/>
        <w:tab/>
        <w:tab/>
        <w:t>There’s A Stirring (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 High (Bb)</w:t>
        <w:tab/>
        <w:t>The Spacious Firmament on High (Bb)</w:t>
        <w:tab/>
        <w:t>The Spacious Firmament on High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 the Beauty of the Earth (A)</w:t>
        <w:tab/>
        <w:tab/>
        <w:t>For the Beauty of the Earth (A)</w:t>
        <w:tab/>
        <w:tab/>
        <w:t>For the Beauty of the Eart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 Survey the Wondrous Cross (F)</w:t>
        <w:tab/>
        <w:t>When I Survey the Wondrous Cross (F)</w:t>
        <w:tab/>
        <w:t>When I Survey the Wondrous Cros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ving by Faith (Eb)</w:t>
        <w:tab/>
        <w:tab/>
        <w:tab/>
        <w:tab/>
        <w:t>Living by Faith (Eb)</w:t>
        <w:tab/>
        <w:tab/>
        <w:tab/>
        <w:tab/>
        <w:t>Living by Faith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Whom I Have Believed (Eb)</w:t>
        <w:tab/>
        <w:tab/>
        <w:t>I Know Whom I Have Believed (Eb)</w:t>
        <w:tab/>
        <w:tab/>
        <w:t>I Know Whom I Have Believe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Faith Looks Up to Thee (Eb)</w:t>
        <w:tab/>
        <w:tab/>
        <w:t>My Faith Looks Up to Thee (Eb)</w:t>
        <w:tab/>
        <w:tab/>
        <w:t>My Faith Looks Up to The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4:00Z</dcterms:created>
  <dc:creator>Don A. Milnor</dc:creator>
  <dc:description/>
  <cp:keywords/>
  <dc:language>en-US</dc:language>
  <cp:lastModifiedBy>Don Milnor</cp:lastModifiedBy>
  <cp:lastPrinted>2017-09-19T20:52:00Z</cp:lastPrinted>
  <dcterms:modified xsi:type="dcterms:W3CDTF">2017-09-30T10:30:00Z</dcterms:modified>
  <cp:revision>7</cp:revision>
  <dc:subject/>
  <dc:title>SONGS</dc:title>
</cp:coreProperties>
</file>