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8 Oct 2017</w:t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8 Oct 2017</w:t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8 Oc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‘Tis a Charming Sound (41) (C) -PT</w:t>
        <w:tab/>
        <w:t>Grace, ‘Tis a Charming Sound (41) (C) -PT</w:t>
        <w:tab/>
        <w:t>Grace, ‘Tis a Charming Sound (41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sten to the Wondrous Story (621) (Db)</w:t>
        <w:tab/>
        <w:t>O Listen to the Wondrous Story (621) (Db)</w:t>
        <w:tab/>
        <w:t>O Listen to the Wondrous Story (621) (D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</w:t>
        <w:tab/>
        <w:t>I Will Sing of My Redeemer (103) (Ab)</w:t>
        <w:tab/>
        <w:t>I Will Sing of My Redeemer (10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0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10-07T14:54:00Z</dcterms:modified>
  <cp:revision>5</cp:revision>
  <dc:subject/>
  <dc:title>SONGS</dc:title>
</cp:coreProperties>
</file>