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2 Oct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2 Oct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2 Oct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! What A Glorious Sight… (Bb) -PT</w:t>
        <w:tab/>
        <w:t>Lo! What A Glorious Sight… (Bb) -PT</w:t>
        <w:tab/>
        <w:t>Lo! What A Glorious Sight… (B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esty (Bb)</w:t>
        <w:tab/>
        <w:tab/>
        <w:tab/>
        <w:tab/>
        <w:tab/>
        <w:t>Majesty (Bb)</w:t>
        <w:tab/>
        <w:tab/>
        <w:tab/>
        <w:tab/>
        <w:tab/>
        <w:t>Majesty (Bb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ow Majestic Is Your Name (25) (C)</w:t>
        <w:tab/>
        <w:t>How Majestic Is Your Name (25) (C)</w:t>
        <w:tab/>
        <w:t>How Majestic Is Your Name (25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Art Silva</w:t>
        <w:tab/>
        <w:tab/>
        <w:tab/>
        <w:tab/>
        <w:t>offering-Art Silva</w:t>
        <w:tab/>
        <w:tab/>
        <w:tab/>
        <w:tab/>
        <w:t>offering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hrist Alone (E/F#)</w:t>
        <w:tab/>
        <w:tab/>
        <w:tab/>
        <w:t>In Christ Alone (E/F#)</w:t>
        <w:tab/>
        <w:tab/>
        <w:tab/>
        <w:t>In Christ Alone (E/F#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Sacred Head (161) (C)</w:t>
        <w:tab/>
        <w:tab/>
        <w:tab/>
        <w:t>O Sacred Head (161) (C)</w:t>
        <w:tab/>
        <w:tab/>
        <w:tab/>
        <w:t>O Sacred Head (161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tanding On the Promises (347) (Bb)</w:t>
        <w:tab/>
        <w:tab/>
        <w:t>Standing On the Promises (347) (Bb)</w:t>
        <w:tab/>
        <w:tab/>
        <w:t>Standing On the Promises (347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Firm A Foundatiom (282) (A)</w:t>
        <w:tab/>
        <w:tab/>
        <w:t>How Firm A Foundatiom (282) (A)</w:t>
        <w:tab/>
        <w:tab/>
        <w:t>How Firm A Foundatiom (282)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to Jesus (601) (D)</w:t>
        <w:tab/>
        <w:tab/>
        <w:tab/>
        <w:t>Come to Jesus (601) (D)</w:t>
        <w:tab/>
        <w:tab/>
        <w:tab/>
        <w:t>Come to Jesus (601) (D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3:35:00Z</dcterms:created>
  <dc:creator>Don A. Milnor</dc:creator>
  <dc:description/>
  <cp:keywords/>
  <dc:language>en-US</dc:language>
  <cp:lastModifiedBy>Don Milnor</cp:lastModifiedBy>
  <cp:lastPrinted>2017-09-19T20:52:00Z</cp:lastPrinted>
  <dcterms:modified xsi:type="dcterms:W3CDTF">2017-10-21T13:46:00Z</dcterms:modified>
  <cp:revision>4</cp:revision>
  <dc:subject/>
  <dc:title>SONGS</dc:title>
</cp:coreProperties>
</file>