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9 Oct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9 Oct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9 Oct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 -PT</w:t>
        <w:tab/>
        <w:t>Great Is Thy Faithfulness (23) (Eb) -PT</w:t>
        <w:tab/>
        <w:t>Great Is Thy Faithfulness (23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chael Evans</w:t>
        <w:tab/>
        <w:tab/>
        <w:tab/>
        <w:t>offering-Michael Evans</w:t>
        <w:tab/>
        <w:tab/>
        <w:tab/>
        <w:t>offering-Michael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chael Evans</w:t>
        <w:tab/>
        <w:tab/>
        <w:t>Lord’s supper-Michael Evans</w:t>
        <w:tab/>
        <w:tab/>
        <w:t>Lord’s supper-Michael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Love Thy Kingdom Lord (375) (A)</w:t>
        <w:tab/>
        <w:tab/>
        <w:t>I Love Thy Kingdom Lord (375) (A)</w:t>
        <w:tab/>
        <w:tab/>
        <w:t>I Love Thy Kingdom Lord (375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 Jesus Bear the Cross Alone (156) (A)</w:t>
        <w:tab/>
        <w:t>Must Jesus Bear the Cross Alone (156) (A)</w:t>
        <w:tab/>
        <w:t>Must Jesus Bear the Cross Alone (156) (A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37:00Z</dcterms:created>
  <dc:creator>Don A. Milnor</dc:creator>
  <dc:description/>
  <cp:keywords/>
  <dc:language>en-US</dc:language>
  <cp:lastModifiedBy>Don Milnor</cp:lastModifiedBy>
  <cp:lastPrinted>2017-09-19T20:52:00Z</cp:lastPrinted>
  <dcterms:modified xsi:type="dcterms:W3CDTF">2017-10-29T12:37:00Z</dcterms:modified>
  <cp:revision>2</cp:revision>
  <dc:subject/>
  <dc:title>SONGS</dc:title>
</cp:coreProperties>
</file>