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Nov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Nov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Nov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</w:t>
        <w:tab/>
        <w:tab/>
        <w:t>O Lord, Our Lord (78) (Eb) -PT</w:t>
        <w:tab/>
        <w:tab/>
        <w:t>O Lord, Our Lord (78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</w:t>
        <w:tab/>
        <w:tab/>
        <w:t>Low in the Grave He Lay (143)</w:t>
        <w:tab/>
        <w:tab/>
        <w:t>Low in the Grave He Lay (14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Lord (Gb)</w:t>
        <w:tab/>
        <w:tab/>
        <w:tab/>
        <w:tab/>
        <w:t>I Love You Lord (Gb)</w:t>
        <w:tab/>
        <w:tab/>
        <w:tab/>
        <w:tab/>
        <w:t>I Love You Lord (G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… (C) (401)</w:t>
        <w:tab/>
        <w:t>The Lord Bless You and Keep… (C) (401)</w:t>
        <w:tab/>
        <w:t>The Lord Bless You and Keep… (C) (40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6:00Z</dcterms:created>
  <dc:creator>Don A. Milnor</dc:creator>
  <dc:description/>
  <cp:keywords/>
  <dc:language>en-US</dc:language>
  <cp:lastModifiedBy>Don Milnor</cp:lastModifiedBy>
  <cp:lastPrinted>2017-09-19T20:52:00Z</cp:lastPrinted>
  <dcterms:modified xsi:type="dcterms:W3CDTF">2017-11-01T11:24:00Z</dcterms:modified>
  <cp:revision>6</cp:revision>
  <dc:subject/>
  <dc:title>SONGS</dc:title>
</cp:coreProperties>
</file>