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2 Nov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2 Nov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2 Nov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ve One Another (Eb) -PT</w:t>
        <w:tab/>
        <w:tab/>
        <w:tab/>
        <w:t>Love One Another (Eb) -PT</w:t>
        <w:tab/>
        <w:tab/>
        <w:tab/>
        <w:t>Love One Another (E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ce, ‘Tis a Charming Sound (41) (C)</w:t>
        <w:tab/>
        <w:t>Grace, ‘Tis a Charming Sound (41) (C)</w:t>
        <w:tab/>
        <w:t>Grace, ‘Tis a Charming Sound (41) (C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lorify Thy Name (C)</w:t>
        <w:tab/>
        <w:tab/>
        <w:tab/>
        <w:tab/>
        <w:t>Glorify Thy Name (C)</w:t>
        <w:tab/>
        <w:tab/>
        <w:tab/>
        <w:tab/>
        <w:t>Glorify Thy Na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Phil Stafa</w:t>
        <w:tab/>
        <w:tab/>
        <w:tab/>
        <w:tab/>
        <w:t>offering-Phil Stafa</w:t>
        <w:tab/>
        <w:tab/>
        <w:tab/>
        <w:tab/>
        <w:t>offering-Phil Sta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tand Amazed (119) (Ab)</w:t>
        <w:tab/>
        <w:tab/>
        <w:tab/>
        <w:t>I Stand Amazed (119) (Ab)</w:t>
        <w:tab/>
        <w:tab/>
        <w:tab/>
        <w:t>I Stand Amazed (119) (A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is Midnight and On Olive’s… (181) (Ab)</w:t>
        <w:tab/>
        <w:t>‘Tis Midnight and On Olive’s… (181) (Ab)</w:t>
        <w:tab/>
        <w:t>‘Tis Midnight and On Olive’s… (181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hil Stafa</w:t>
        <w:tab/>
        <w:tab/>
        <w:tab/>
        <w:t>Lord’s supper-Phil Stafa</w:t>
        <w:tab/>
        <w:tab/>
        <w:tab/>
        <w:t>Lord’s supper-Phil Stafa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onderful Grace of Jesus (88) (C)</w:t>
        <w:tab/>
        <w:tab/>
        <w:t>Wonderful Grace of Jesus (88) (C)</w:t>
        <w:tab/>
        <w:tab/>
        <w:t>Wonderful Grace of Jesus (88)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ce Greater Than Our Sin (131) (G)</w:t>
        <w:tab/>
        <w:t>Grace Greater Than Our Sin (131) (G)</w:t>
        <w:tab/>
        <w:t>Grace Greater Than Our Sin (131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zing Grace (G)</w:t>
        <w:tab/>
        <w:tab/>
        <w:tab/>
        <w:tab/>
        <w:t>Amazing Grace (G)</w:t>
        <w:tab/>
        <w:tab/>
        <w:tab/>
        <w:tab/>
        <w:t>Amazing Grace (G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s of Elijah (Ab/Bb)</w:t>
        <w:tab/>
        <w:tab/>
        <w:tab/>
        <w:t>Days of Elijah (Ab/Bb)</w:t>
        <w:tab/>
        <w:tab/>
        <w:tab/>
        <w:t>Days of Elijah (Ab/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1:59:00Z</dcterms:created>
  <dc:creator>Don A. Milnor</dc:creator>
  <dc:description/>
  <cp:keywords/>
  <dc:language>en-US</dc:language>
  <cp:lastModifiedBy>Don Milnor</cp:lastModifiedBy>
  <cp:lastPrinted>2017-09-19T20:52:00Z</cp:lastPrinted>
  <dcterms:modified xsi:type="dcterms:W3CDTF">2017-11-11T12:08:00Z</dcterms:modified>
  <cp:revision>3</cp:revision>
  <dc:subject/>
  <dc:title>SONGS</dc:title>
</cp:coreProperties>
</file>