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0 Dec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0 Dec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0 Dec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the Fountain Whence (15) (F) -PT</w:t>
        <w:tab/>
        <w:t>God Is the Fountain Whence (15) (F) -PT</w:t>
        <w:tab/>
        <w:t>God Is the Fountain Whence (15)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im Robbins</w:t>
        <w:tab/>
        <w:tab/>
        <w:tab/>
        <w:tab/>
        <w:t>offering-Jim Robbins</w:t>
        <w:tab/>
        <w:tab/>
        <w:tab/>
        <w:tab/>
        <w:t>offering-Jim Robbi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ious Things of Thee Are… (14) (F)</w:t>
        <w:tab/>
        <w:t>Glorious Things of Thee Are… (14) (F)</w:t>
        <w:tab/>
        <w:t>Glorious Things of Thee Are… (14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arer, Still Nearer (349) (Db)</w:t>
        <w:tab/>
        <w:tab/>
        <w:t>Nearer, Still Nearer (349) (Db)</w:t>
        <w:tab/>
        <w:tab/>
        <w:t>Nearer, Still Nearer (349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im Robbins</w:t>
        <w:tab/>
        <w:tab/>
        <w:tab/>
        <w:t>Lord’s supper-Jim Robbins</w:t>
        <w:tab/>
        <w:tab/>
        <w:tab/>
        <w:t>Lord’s supper-Jim Robbi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Mansion, Robe and Crown (F)</w:t>
        <w:tab/>
        <w:tab/>
        <w:t>A Mansion, Robe and Crown (F)</w:t>
        <w:tab/>
        <w:tab/>
        <w:t>A Mansion, Robe and Crown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On, Ye Joyful Pilgrims (385) (F)</w:t>
        <w:tab/>
        <w:t>Sing On, Ye Joyful Pilgrims (385) (F)</w:t>
        <w:tab/>
        <w:t>Sing On, Ye Joyful Pilgrims (385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Sweet, How Heavenly (398) (Bb)</w:t>
        <w:tab/>
        <w:t>How Sweet, How Heavenly (398) (Bb)</w:t>
        <w:tab/>
        <w:t>How Sweet, How Heavenly (398) (B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7:06:00Z</dcterms:created>
  <dc:creator>Don A. Milnor</dc:creator>
  <dc:description/>
  <cp:keywords/>
  <dc:language>en-US</dc:language>
  <cp:lastModifiedBy>Don Milnor</cp:lastModifiedBy>
  <cp:lastPrinted>2017-11-24T09:30:00Z</cp:lastPrinted>
  <dcterms:modified xsi:type="dcterms:W3CDTF">2017-12-09T17:16:00Z</dcterms:modified>
  <cp:revision>3</cp:revision>
  <dc:subject/>
  <dc:title>SONGS</dc:title>
</cp:coreProperties>
</file>