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Dec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Beautiful (Eb) -PT</w:t>
        <w:tab/>
        <w:tab/>
        <w:tab/>
        <w:t>How Beautiful (Eb) -PT</w:t>
        <w:tab/>
        <w:tab/>
        <w:tab/>
        <w:t>How Beautiful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 … (100) (Eb)</w:t>
        <w:tab/>
        <w:t>There’s Something About … (100) (Eb)</w:t>
        <w:tab/>
        <w:t>There’s Something About 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08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7-12-13T00:31:00Z</dcterms:modified>
  <cp:revision>3</cp:revision>
  <dc:subject/>
  <dc:title>SONGS</dc:title>
</cp:coreProperties>
</file>