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Dec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Drummer Boy (Ab) -PT *</w:t>
        <w:tab/>
        <w:tab/>
        <w:t>Little Drummer Boy (Ab) -PT *</w:t>
        <w:tab/>
        <w:tab/>
        <w:t>Little Drummer Boy (A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, the Herald Angels Sing (654) (F)</w:t>
        <w:tab/>
        <w:t>Hark, the Herald Angels Sing (654) (F)</w:t>
        <w:tab/>
        <w:t>Hark, the Herald Angels Sing (65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O Holy Night (C)</w:t>
        <w:tab/>
        <w:tab/>
        <w:tab/>
        <w:tab/>
        <w:t>O Holy Night (C)</w:t>
        <w:tab/>
        <w:tab/>
        <w:tab/>
        <w:tab/>
        <w:t>O Holy Night (C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To Us a Child of Hope Is Born (83) (C)</w:t>
        <w:tab/>
        <w:t>To Us a Child of Hope Is Born (83) (C)</w:t>
        <w:tab/>
        <w:t>To Us a Child of Hope Is Born (8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 of Jesus’… (106) (G)</w:t>
        <w:tab/>
        <w:t>All Hail the Power of Jesus’… (106) (G)</w:t>
        <w:tab/>
        <w:t>All Hail the Power of Jesus’… (106)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6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7-12-23T14:40:00Z</dcterms:modified>
  <cp:revision>4</cp:revision>
  <dc:subject/>
  <dc:title>SONGS</dc:title>
</cp:coreProperties>
</file>