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4 Jan 2018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4 Jan 2018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4 Jan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anna (G) -PT</w:t>
        <w:tab/>
        <w:tab/>
        <w:tab/>
        <w:tab/>
        <w:t>Hosanna (G) -PT</w:t>
        <w:tab/>
        <w:tab/>
        <w:tab/>
        <w:tab/>
        <w:t>Hosanna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G)</w:t>
        <w:tab/>
        <w:tab/>
        <w:t>More Precious Than Silver (G)</w:t>
        <w:tab/>
        <w:tab/>
        <w:t>More Precious Than Silver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 the Cross (F)</w:t>
        <w:tab/>
        <w:tab/>
        <w:tab/>
        <w:tab/>
        <w:t>At the Cross (F)</w:t>
        <w:tab/>
        <w:tab/>
        <w:tab/>
        <w:tab/>
        <w:t>At the Cross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Tom Johnso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ace Greater Than Our Sin (G)</w:t>
        <w:tab/>
        <w:tab/>
        <w:t>Grace Greater Than Our Sin (G)</w:t>
        <w:tab/>
        <w:tab/>
        <w:t>Grace Greater Than Our Si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, ‘Tis a Charming Sound (C)</w:t>
        <w:tab/>
        <w:tab/>
        <w:t>Grace, ‘Tis a Charming Sound (C)</w:t>
        <w:tab/>
        <w:tab/>
        <w:t>Grace, ‘Tis a Charming Soun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Grace Reaches Me (C)</w:t>
        <w:tab/>
        <w:tab/>
        <w:tab/>
        <w:t>His Grace Reaches Me (C)</w:t>
        <w:tab/>
        <w:tab/>
        <w:tab/>
        <w:t>His Grace Reaches Me (C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8:00Z</dcterms:created>
  <dc:creator>Don A. Milnor</dc:creator>
  <dc:description/>
  <cp:keywords/>
  <dc:language>en-US</dc:language>
  <cp:lastModifiedBy>Don Milnor</cp:lastModifiedBy>
  <cp:lastPrinted>2017-11-24T09:30:00Z</cp:lastPrinted>
  <dcterms:modified xsi:type="dcterms:W3CDTF">2018-01-11T11:35:00Z</dcterms:modified>
  <cp:revision>4</cp:revision>
  <dc:subject/>
  <dc:title>SONGS</dc:title>
</cp:coreProperties>
</file>