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1 Jan 2018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1 Jan 2018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1 Jan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thy Art Thou (90) (Bb) -PT</w:t>
        <w:tab/>
        <w:tab/>
        <w:t>Worthy Art Thou (90) (Bb) -PT</w:t>
        <w:tab/>
        <w:tab/>
        <w:t>Worthy Art Thou (90)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Eb)</w:t>
        <w:tab/>
        <w:tab/>
        <w:tab/>
        <w:tab/>
        <w:t>Thank You Lord (Eb)</w:t>
        <w:tab/>
        <w:tab/>
        <w:tab/>
        <w:tab/>
        <w:t>Thank You Lord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Paden</w:t>
        <w:tab/>
        <w:tab/>
        <w:tab/>
        <w:tab/>
        <w:t>offering-Mike Paden</w:t>
        <w:tab/>
        <w:tab/>
        <w:tab/>
        <w:tab/>
        <w:t>offering-Mike Pade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ous Things of Thee Are… (14) (F)</w:t>
        <w:tab/>
        <w:t>Glorious Things of Thee Are… (14) (F)</w:t>
        <w:tab/>
        <w:t>Glorious Things of Thee Are… (14)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of My Redeemer (103) (Ab)</w:t>
        <w:tab/>
        <w:t>I Will Sing of My Redeemer (103) (Ab)</w:t>
        <w:tab/>
        <w:t>I Will Sing of My Redeemer (10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Merciful Savior (D)</w:t>
        <w:tab/>
        <w:tab/>
        <w:t>Wonderful Merciful Savior (D)</w:t>
        <w:tab/>
        <w:tab/>
        <w:t>Wonderful Merciful Savior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59:00Z</dcterms:created>
  <dc:creator>Don A. Milnor</dc:creator>
  <dc:description/>
  <cp:keywords/>
  <dc:language>en-US</dc:language>
  <cp:lastModifiedBy>Don Milnor</cp:lastModifiedBy>
  <cp:lastPrinted>2017-11-24T09:30:00Z</cp:lastPrinted>
  <dcterms:modified xsi:type="dcterms:W3CDTF">2018-01-20T15:53:00Z</dcterms:modified>
  <cp:revision>5</cp:revision>
  <dc:subject/>
  <dc:title>SONGS</dc:title>
</cp:coreProperties>
</file>