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Ja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 –PT</w:t>
        <w:tab/>
        <w:tab/>
        <w:tab/>
        <w:t>Love One Another (Eb) –PT</w:t>
        <w:tab/>
        <w:tab/>
        <w:tab/>
        <w:t>Love One Another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-F#)</w:t>
        <w:tab/>
        <w:tab/>
        <w:tab/>
        <w:t>In Christ Alone (E-F#)</w:t>
        <w:tab/>
        <w:tab/>
        <w:tab/>
        <w:t>In Christ Alone (E-F#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to the Table (F)</w:t>
        <w:tab/>
        <w:tab/>
        <w:tab/>
        <w:tab/>
        <w:t>Come to the Table (F)</w:t>
        <w:tab/>
        <w:tab/>
        <w:tab/>
        <w:tab/>
        <w:t>Come to the Tabl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 Down (Bb)</w:t>
        <w:tab/>
        <w:t>Salvation Has Been Brought Down (Bb)</w:t>
        <w:tab/>
        <w:t>Salvation Has Been Brought Down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9:00Z</dcterms:created>
  <dc:creator>Don A. Milnor</dc:creator>
  <dc:description/>
  <cp:keywords/>
  <dc:language>en-US</dc:language>
  <cp:lastModifiedBy>Don Milnor</cp:lastModifiedBy>
  <cp:lastPrinted>2018-01-24T21:28:00Z</cp:lastPrinted>
  <dcterms:modified xsi:type="dcterms:W3CDTF">2018-01-25T02:29:00Z</dcterms:modified>
  <cp:revision>2</cp:revision>
  <dc:subject/>
  <dc:title>SONGS</dc:title>
</cp:coreProperties>
</file>