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Feb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Feb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Feb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.) -PT</w:t>
        <w:tab/>
        <w:tab/>
        <w:t>As the Deer Thirsts (F min.) -PT</w:t>
        <w:tab/>
        <w:tab/>
        <w:t>As the Deer Thirsts (F min.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pen Our Eyes/Jesus Let Us Come… (F)</w:t>
        <w:tab/>
        <w:t>Open Our Eyes/Jesus Let Us Come… (F)</w:t>
        <w:tab/>
        <w:t>Open Our Eyes/Jesus Let Us Come…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Share the Lord (A)</w:t>
        <w:tab/>
        <w:tab/>
        <w:tab/>
        <w:t>Come Share the Lord (A)</w:t>
        <w:tab/>
        <w:tab/>
        <w:tab/>
        <w:t>Come Share the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is Is My Father’s World (D)</w:t>
        <w:tab/>
        <w:tab/>
        <w:t>This Is My Father’s World (D)</w:t>
        <w:tab/>
        <w:tab/>
        <w:t>This Is My Father’s Worl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by Faith (Eb)</w:t>
        <w:tab/>
        <w:tab/>
        <w:tab/>
        <w:tab/>
        <w:t>Living by Faith (Eb)</w:t>
        <w:tab/>
        <w:tab/>
        <w:tab/>
        <w:tab/>
        <w:t>Living by Faith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G)</w:t>
        <w:tab/>
        <w:tab/>
        <w:tab/>
        <w:tab/>
        <w:t>Give Thanks (G)</w:t>
        <w:tab/>
        <w:tab/>
        <w:tab/>
        <w:tab/>
        <w:t>Give Thanks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1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8-02-01T02:51:00Z</dcterms:modified>
  <cp:revision>2</cp:revision>
  <dc:subject/>
  <dc:title>SONGS</dc:title>
</cp:coreProperties>
</file>