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Feb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Feb 2018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Feb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Bb)</w:t>
        <w:tab/>
        <w:tab/>
        <w:tab/>
        <w:t>Praise the Lord (20) (Bb)</w:t>
        <w:tab/>
        <w:tab/>
        <w:tab/>
        <w:t>Praise the Lord (20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rship You, Almighty God (G)</w:t>
        <w:tab/>
        <w:tab/>
        <w:t>I Worship You, Almighty God (G)</w:t>
        <w:tab/>
        <w:tab/>
        <w:t>I Worship You, Almighty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Something About… (100) (Eb)</w:t>
        <w:tab/>
        <w:t>There’s Something About… (100) (Eb)</w:t>
        <w:tab/>
        <w:t>There’s Something About… (100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O the Deep, Deep Love of… (E min.) -PT</w:t>
        <w:tab/>
        <w:t>O the Deep, Deep Love of… (E min.) -PT</w:t>
        <w:tab/>
        <w:t>O the Deep, Deep Love of… (E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orthy of My Praise (F)</w:t>
        <w:tab/>
        <w:tab/>
        <w:t>You Are Worthy of My Praise (F)</w:t>
        <w:tab/>
        <w:tab/>
        <w:t>You Are Worthy of My Prais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4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8-02-07T01:50:00Z</dcterms:modified>
  <cp:revision>4</cp:revision>
  <dc:subject/>
  <dc:title>SONGS</dc:title>
</cp:coreProperties>
</file>