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4 Mar 2018</w:t>
        <w:tab/>
        <w:tab/>
        <w:t>SONGS, Sun AM 4 Mar 2018</w:t>
        <w:tab/>
        <w:tab/>
        <w:t>SONGS, Sun AM 4 Ma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</w:t>
        <w:tab/>
        <w:tab/>
        <w:t>O Lord, Our Lord (78) (Eb) -PT</w:t>
        <w:tab/>
        <w:tab/>
        <w:t>O Lord, Our Lord (78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</w:t>
        <w:tab/>
        <w:tab/>
        <w:t>Before the Throne of God Above (D)</w:t>
        <w:tab/>
        <w:tab/>
        <w:t>Before the Throne of God Abov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ynn Rosenbaum</w:t>
        <w:tab/>
        <w:tab/>
        <w:tab/>
        <w:t>offering-Lynn Rosenbaum</w:t>
        <w:tab/>
        <w:tab/>
        <w:tab/>
        <w:t>offering-Lynn Rosenbaum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llow Me (197) (Eb)</w:t>
        <w:tab/>
        <w:tab/>
        <w:tab/>
        <w:tab/>
        <w:t>Follow Me (197) (Eb)</w:t>
        <w:tab/>
        <w:tab/>
        <w:tab/>
        <w:tab/>
        <w:t>Follow Me (197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ynn Rosenbaum</w:t>
        <w:tab/>
        <w:tab/>
        <w:t>Lord’s supper-Lynn Rosenbaum</w:t>
        <w:tab/>
        <w:tab/>
        <w:t>Lord’s supper-Lynn Rosenbau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18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8-03-03T01:04:00Z</dcterms:modified>
  <cp:revision>6</cp:revision>
  <dc:subject/>
  <dc:title>SONGS</dc:title>
</cp:coreProperties>
</file>