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1 Mar 2018</w:t>
        <w:tab/>
        <w:tab/>
        <w:t>SONGS, Sun AM 11 Mar 2018</w:t>
        <w:tab/>
        <w:tab/>
        <w:t>SONGS, Sun AM 11 Mar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Thou Fount of Every… (115) (Eb) -PT</w:t>
        <w:tab/>
        <w:t>O Thou Fount of Every… (115) (Eb) -PT</w:t>
        <w:tab/>
        <w:t>O Thou Fount of Every… (115)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Listen to the Wondrous… (621) (Db) *</w:t>
        <w:tab/>
        <w:t>O Listen to the Wondrous… (621) (Db) *</w:t>
        <w:tab/>
        <w:t>O Listen to the Wondrous… (621) (D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body Fills My Heart Like Jesus (E)</w:t>
        <w:tab/>
        <w:t>Nobody Fills My Heart Like Jesus (E)</w:t>
        <w:tab/>
        <w:t>Nobody Fills My Heart Like Jesus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re Is a Redeemer (D)</w:t>
        <w:tab/>
        <w:tab/>
        <w:tab/>
        <w:t>There Is a Redeemer (D)</w:t>
        <w:tab/>
        <w:tab/>
        <w:tab/>
        <w:t>There Is a Redeemer (D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  <w:lang w:val="fr-FR"/>
        </w:rPr>
      </w:pPr>
      <w:r>
        <w:rPr>
          <w:bCs/>
          <w:iCs/>
          <w:sz w:val="24"/>
          <w:szCs w:val="24"/>
          <w:lang w:val="fr-FR"/>
        </w:rPr>
        <w:t>Fairest Lord Jesus (104) (E)</w:t>
        <w:tab/>
        <w:tab/>
        <w:tab/>
        <w:t>Fairest Lord Jesus (104) (E)</w:t>
        <w:tab/>
        <w:tab/>
        <w:tab/>
        <w:t>Fairest Lord Jesus (104)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n Jordan’s Stormy Banks (489) (G)</w:t>
        <w:tab/>
        <w:tab/>
        <w:t>On Jordan’s Stormy Banks (489) (G)</w:t>
        <w:tab/>
        <w:tab/>
        <w:t>On Jordan’s Stormy Banks (489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ient Words (F)</w:t>
        <w:tab/>
        <w:tab/>
        <w:tab/>
        <w:tab/>
        <w:t>Ancient Words (F)</w:t>
        <w:tab/>
        <w:tab/>
        <w:tab/>
        <w:tab/>
        <w:t>Ancient Words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eep the Father’s Love (F/G)</w:t>
        <w:tab/>
        <w:tab/>
        <w:t>How Deep the Father’s Love (F/G)</w:t>
        <w:tab/>
        <w:tab/>
        <w:t>How Deep the Father’s Love (F/G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3:48:00Z</dcterms:created>
  <dc:creator>Don A. Milnor</dc:creator>
  <dc:description/>
  <cp:keywords/>
  <dc:language>en-US</dc:language>
  <cp:lastModifiedBy>Don Milnor</cp:lastModifiedBy>
  <cp:lastPrinted>2018-03-02T20:05:00Z</cp:lastPrinted>
  <dcterms:modified xsi:type="dcterms:W3CDTF">2018-03-16T23:48:00Z</dcterms:modified>
  <cp:revision>2</cp:revision>
  <dc:subject/>
  <dc:title>SONGS</dc:title>
</cp:coreProperties>
</file>