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Mar 2018</w:t>
        <w:tab/>
        <w:tab/>
        <w:t>SONGS, Sun AM 18 Mar 2018</w:t>
        <w:tab/>
        <w:tab/>
        <w:t>SONGS, Sun AM 18 Ma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eavenly Love Abiding (187) (Eb) -PT</w:t>
        <w:tab/>
        <w:t>In Heavenly Love Abiding (187) (Eb) -PT</w:t>
        <w:tab/>
        <w:t>In Heavenly Love Abiding (187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What a Savior! (157) (C)</w:t>
        <w:tab/>
        <w:tab/>
        <w:t>Hallelujah! What a Savior! (157) (C)</w:t>
        <w:tab/>
        <w:tab/>
        <w:t>Hallelujah! What a Savior!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Tell It on the Mountain (G)</w:t>
        <w:tab/>
        <w:tab/>
        <w:t>Go, Tell It on the Mountain (G)</w:t>
        <w:tab/>
        <w:tab/>
        <w:t>Go, Tell It on the Mountai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 Jr</w:t>
        <w:tab/>
        <w:tab/>
        <w:tab/>
        <w:t>sermon-Bobby Graham Jr</w:t>
        <w:tab/>
        <w:tab/>
        <w:tab/>
        <w:t>sermon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You Not Tell It Today? (229) (Eb)</w:t>
        <w:tab/>
        <w:t>Will You Not Tell It Today? (229) (Eb)</w:t>
        <w:tab/>
        <w:t>Will You Not Tell It Today? (229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 It On (D)</w:t>
        <w:tab/>
        <w:tab/>
        <w:tab/>
        <w:tab/>
        <w:tab/>
        <w:t>Pass It On (D)</w:t>
        <w:tab/>
        <w:tab/>
        <w:tab/>
        <w:tab/>
        <w:tab/>
        <w:t>Pass It O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49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3-17T00:04:00Z</dcterms:modified>
  <cp:revision>4</cp:revision>
  <dc:subject/>
  <dc:title>SONGS</dc:title>
</cp:coreProperties>
</file>