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5 Mar 2018</w:t>
        <w:tab/>
        <w:tab/>
        <w:t>SONGS, Sun AM 25 Mar 2018</w:t>
        <w:tab/>
        <w:tab/>
        <w:t>SONGS, Sun AM 25 Mar 2018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gnus Dei (A) -PT</w:t>
        <w:tab/>
        <w:tab/>
        <w:tab/>
        <w:tab/>
        <w:t>Agnus Dei (A) -PT</w:t>
        <w:tab/>
        <w:tab/>
        <w:tab/>
        <w:tab/>
        <w:t>Agnus Dei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ly of the Valley (80) (F)</w:t>
        <w:tab/>
        <w:tab/>
        <w:t>The Lily of the Valley (80) (F)</w:t>
        <w:tab/>
        <w:tab/>
        <w:t>The Lily of the Valley (80) (F)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Our God, He Is Alive (1) (C)</w:t>
        <w:tab/>
        <w:tab/>
        <w:tab/>
        <w:t>Our God, He Is Alive (1) (C)</w:t>
        <w:tab/>
        <w:tab/>
        <w:tab/>
        <w:t>Our God, He Is Alive (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Deep the Father’s Love (F)</w:t>
        <w:tab/>
        <w:tab/>
        <w:t>How Deep the Father’s Love (F)</w:t>
        <w:tab/>
        <w:tab/>
        <w:t>How Deep the Father’s Love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My All in All (G)</w:t>
        <w:tab/>
        <w:tab/>
        <w:tab/>
        <w:t>You Are My All in All (G)</w:t>
        <w:tab/>
        <w:tab/>
        <w:tab/>
        <w:t>You Are My All in Al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I Will Sing the Wondrous Story (118) (Eb)</w:t>
        <w:tab/>
        <w:t>I Will Sing the Wondrous Story (118) (Eb)</w:t>
        <w:tab/>
        <w:t>I Will Sing the Wondrous Story (118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</w:t>
        <w:tab/>
        <w:t>Jesus, Let Us Come to Know You (G)</w:t>
        <w:tab/>
        <w:t>Jesus, Let Us Come to Know You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2:22:00Z</dcterms:created>
  <dc:creator>Don A. Milnor</dc:creator>
  <dc:description/>
  <cp:keywords/>
  <dc:language>en-US</dc:language>
  <cp:lastModifiedBy>Don Milnor</cp:lastModifiedBy>
  <cp:lastPrinted>2018-03-02T20:05:00Z</cp:lastPrinted>
  <dcterms:modified xsi:type="dcterms:W3CDTF">2018-03-20T10:58:00Z</dcterms:modified>
  <cp:revision>6</cp:revision>
  <dc:subject/>
  <dc:title>SONGS</dc:title>
</cp:coreProperties>
</file>