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Apr 2018</w:t>
        <w:tab/>
        <w:tab/>
        <w:t>SONGS, Sun AM 22 Apr 2018</w:t>
        <w:tab/>
        <w:tab/>
        <w:t>SONGS, Sun AM 22 Apr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 -PT</w:t>
        <w:tab/>
        <w:tab/>
        <w:tab/>
        <w:t>Love One Another (Eb) -PT</w:t>
        <w:tab/>
        <w:tab/>
        <w:tab/>
        <w:t>Love One Another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) *</w:t>
        <w:tab/>
        <w:tab/>
        <w:t>Wonderful Merciful Savior (D) *</w:t>
        <w:tab/>
        <w:tab/>
        <w:t>Wonderful Merciful Savior (D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r Lovingkindness (F) *</w:t>
        <w:tab/>
        <w:tab/>
        <w:tab/>
        <w:t>Your Lovingkindness (F) *</w:t>
        <w:tab/>
        <w:tab/>
        <w:tab/>
        <w:t>Your Lovingkindnes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F)</w:t>
        <w:tab/>
        <w:tab/>
        <w:t>A Mansion, Robe and Crown (F)</w:t>
        <w:tab/>
        <w:tab/>
        <w:t>A Mansion, Robe and Crow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42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4-20T22:56:00Z</dcterms:modified>
  <cp:revision>3</cp:revision>
  <dc:subject/>
  <dc:title>SONGS</dc:title>
</cp:coreProperties>
</file>