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9 Apr 2018</w:t>
        <w:tab/>
        <w:tab/>
        <w:t>SONGS, Sun AM 29 Apr 2018</w:t>
        <w:tab/>
        <w:tab/>
        <w:t>SONGS, Sun AM 29 Apr 2018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Speak to Me (457) (F) -PT</w:t>
        <w:tab/>
        <w:tab/>
        <w:t>Lord, Speak to Me (457) (F) -PT</w:t>
        <w:tab/>
        <w:tab/>
        <w:t>Lord, Speak to Me (457)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anna (G)</w:t>
        <w:tab/>
        <w:tab/>
        <w:tab/>
        <w:tab/>
        <w:tab/>
        <w:t>Hosanna (G)</w:t>
        <w:tab/>
        <w:tab/>
        <w:tab/>
        <w:tab/>
        <w:tab/>
        <w:t>Hosanna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God Be the Glory (27) (Ab)</w:t>
        <w:tab/>
        <w:tab/>
        <w:t>To God Be the Glory (27) (Ab)</w:t>
        <w:tab/>
        <w:tab/>
        <w:t>To God Be the Glory (27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obby Graham Jr</w:t>
        <w:tab/>
        <w:tab/>
        <w:tab/>
        <w:t>offering-Bobby Graham Jr</w:t>
        <w:tab/>
        <w:tab/>
        <w:tab/>
        <w:t>offering-Bobby Graham J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ailed to the Cross (145) (F)</w:t>
        <w:tab/>
        <w:tab/>
        <w:tab/>
        <w:t>Nailed to the Cross (145) (F)</w:t>
        <w:tab/>
        <w:tab/>
        <w:tab/>
        <w:t>Nailed to the Cross (145) (F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sus, Keep Me Near the Cross (432) (F)</w:t>
        <w:tab/>
        <w:t>Jesus, Keep Me Near the Cross (432) (F)</w:t>
        <w:tab/>
        <w:t>Jesus, Keep Me Near the Cross (432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Bobby Graham Jr</w:t>
        <w:tab/>
        <w:tab/>
        <w:t>Lord’s supper-Bobby Graham Jr</w:t>
        <w:tab/>
        <w:tab/>
        <w:t>Lord’s supper-Bobby Graham J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Lord, Our Lord (78) (Eb)</w:t>
        <w:tab/>
        <w:tab/>
        <w:tab/>
        <w:t>O Lord, Our Lord (78) (Eb)</w:t>
        <w:tab/>
        <w:tab/>
        <w:tab/>
        <w:t>O Lord, Our Lord (78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her, I Adore You (F)</w:t>
        <w:tab/>
        <w:tab/>
        <w:tab/>
        <w:t>Father, I Adore You (F)</w:t>
        <w:tab/>
        <w:tab/>
        <w:tab/>
        <w:t>Father, I Adore You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Has Been Brought… (238) (Bb)</w:t>
        <w:tab/>
        <w:t>Salvation Has Been Brought… (238) (Bb)</w:t>
        <w:tab/>
        <w:t>Salvation Has Been Brought… (238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16:00Z</dcterms:created>
  <dc:creator>Don A. Milnor</dc:creator>
  <dc:description/>
  <cp:keywords/>
  <dc:language>en-US</dc:language>
  <cp:lastModifiedBy>Don Milnor</cp:lastModifiedBy>
  <cp:lastPrinted>2018-03-02T20:05:00Z</cp:lastPrinted>
  <dcterms:modified xsi:type="dcterms:W3CDTF">2018-04-28T12:36:00Z</dcterms:modified>
  <cp:revision>4</cp:revision>
  <dc:subject/>
  <dc:title>SONGS</dc:title>
</cp:coreProperties>
</file>