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May 2018</w:t>
        <w:tab/>
        <w:tab/>
        <w:t>SONGS, Sun AM 6 May 2018</w:t>
        <w:tab/>
        <w:tab/>
        <w:t>SONGS, Sun AM 6 May 2018</w:t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gnus Dei (A) -PT</w:t>
        <w:tab/>
        <w:tab/>
        <w:tab/>
        <w:tab/>
        <w:t>Agnus Dei (A) -PT</w:t>
        <w:tab/>
        <w:tab/>
        <w:tab/>
        <w:tab/>
        <w:t>Agnus Dei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ng to Me of Heaven (535) (G)</w:t>
        <w:tab/>
        <w:tab/>
        <w:t>Sing to Me of Heaven (535) (G)</w:t>
        <w:tab/>
        <w:tab/>
        <w:t>Sing to Me of Heaven (53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, Sweet Spirit (G)</w:t>
        <w:tab/>
        <w:tab/>
        <w:tab/>
        <w:t>Sweet, Sweet Spirit (G)</w:t>
        <w:tab/>
        <w:tab/>
        <w:tab/>
        <w:t>Sweet, Sweet Spiri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0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5-03T11:18:00Z</dcterms:modified>
  <cp:revision>7</cp:revision>
  <dc:subject/>
  <dc:title>SONGS</dc:title>
</cp:coreProperties>
</file>